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" w:cs="Arial"/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4"/>
          <w:szCs w:val="24"/>
          <w:u w:val="none"/>
        </w:rPr>
        <w:t>PARECER Nº 966, DE 201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 COMISSÃO DE TRANSPORTES E COMUNICAÇÕES, SOBRE O PROJETO DE LEI Nº 1180, DE 2011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autoria do nobre Deputado Itamar Borges, o projeto em epígrafe pretende dar a denominação de “Prefeito Edson Rolim” ao viaduto OAE – 502 no município de Fernandópolis, na Rodovia SP – 320 Euclides da Cunha.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rojeto permaneceu em pauta nos termos regimentais, não tendo recebido emendas ou substitutivos.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 seguida, o projeto foi remetido à Comissão de Constituição, Justiça e Redação, para que esta opinasse quanto aos seus aspectos constitucional, legal e jurídico, tendo recebido parecer favorável à sua aprovação, na forma do substitutivo ali apresentado.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sta oportunidade, por força do disposto no artigo 31, § 8º, c/c art. 33, II, “b”, do Regimento Interno Consolidado, cumpre a esta Comissão de Transportes e Comunicações emitir parecer quanto ao mérito da proposição em análise.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o fazê-lo, verificamos que a iniciativa parlamentar ora analisada tem por objetivo prestar justa homenagem à pessoa de Edison Rolim, que foi um grande político em Fernandópolis.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forme informado na justificativa, Edison Rolim exerceu o cargo de vereador entre os anos de 1956 a 1959 e o cargo de prefeito por duas vezes, entre os anos de 1952 a 1955 e 1960 a 1963, vindo a falecer em 14 de março de 2004.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 seu primeiro mandato como prefeito, o homenageado foi responsável por diversas obras em Fernandópolis, dentre as quais podemos destacar a construção em alvenaria da estação ferroviária, início da construção da Santa Casa de Misericórdia, a inauguração da Escola Técnica de Comércio, instalação da Comarca de Fernandópolis, inauguração do posto telefônico da Companhia Telefônica de São José do Rio Preto e implantação da estrada municipal de Fernandópolis – Macedônia e a implantação da Rádio Cultura de Fernandópolis, a primeira emissora radiofônica da cidade.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 seu segundo mandato, melhorou o município, fazendo obras e auxiliando no desenvolvimento da cidade. Nesse período, podemos citar a instalação da agência do Banco do Brasil, a construção do prédio do primeiro Paço Municipal, a criação e a instalação de inúmeros órgãos públicos, a criação da 15º Região Administrativa do Estado de Fernandópolis, o lançamento da pedra fundamental da maternidade da Santa Casa.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sa forma, a atribuição de seu nome ao dispositivo de acesso em comento é forma eficaz de prestar justa homenagem a esta grande personalidade, que tanto contribuiu para o desenvolvimento desse Estado.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r seu turno, o substitutivo apresentado pela Comissão de Constituição, Justiça e Redação apenas aprimora o texto legislativo em análise, para consignar a correta localização do próprio público a ser denominado, merecendo prosperar em seus termos.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te o exposto, somos favoráveis ao Projeto de Lei nº 1180, de 2011, na forma do substitutivo proposto pela Comissão de Constituição, Justiça e Redação.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Carlão Pignatari – Relator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rovado o substitutivo da CCJR, conclusivamente, conforme voto do relator, nos termos dos artigos 31, e 33, do Regimento Interno, e prejudicado o projeto na forma original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la das Comissões, em 10-6-2014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João Caramez – Presidente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João Caramez – Gerson Bittencourt – Orlando Morando – Rogério Nogueira – Roberto Morais – Chico Sardelli – Aldo Demarchi – Antonio Mentor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56:00Z</dcterms:created>
  <dc:creator>DDO</dc:creator>
  <dc:description/>
  <dc:language>en-US</dc:language>
  <cp:lastModifiedBy>Lenovo</cp:lastModifiedBy>
  <dcterms:modified xsi:type="dcterms:W3CDTF">2014-06-13T19:56:00Z</dcterms:modified>
  <cp:revision>2</cp:revision>
  <dc:subject/>
  <dc:title>Acessorios_Parecer.doc</dc:title>
</cp:coreProperties>
</file>