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.°    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.° 778, DE 2013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rlando Bolçone, o projeto em epígrafe tem o objetivo de declarar de utilidade pública o “Clube Amigos dos Deficientes – CAD”, em São José do Rio Pret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64ª a 168ª Sessões Ordinárias, de 31 de outubro a 6 de novembro de 2013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00 a 117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77 e 78, corroborados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declaração de fls. 79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78, fornecido pela Secretaria de Esportes e Lazer do município de São José do Rio Preto atende ao disposto no inciso IV do artigo 1.°, na forma do disposto no artigo 9.° da Lei federal n.° 8742, de 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6 a 11 e de fls. 80 a 92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76 e 123 atestam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28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778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182 100614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36:00Z</dcterms:created>
  <dc:creator>DDO</dc:creator>
  <dc:description/>
  <dc:language>en-US</dc:language>
  <cp:lastModifiedBy>ANCarvalho</cp:lastModifiedBy>
  <dcterms:modified xsi:type="dcterms:W3CDTF">2014-06-10T17:36:00Z</dcterms:modified>
  <cp:revision>2</cp:revision>
  <dc:subject/>
  <dc:title>Acessorios_Parecer.doc</dc:title>
</cp:coreProperties>
</file>