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100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° 165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do Demarchi, o projeto em epígrafe tem o objetivo de declarar de utilidade pública o “Lar dos Velhinhos de Santa Gertrudes”, em Santa Gertrude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27ª a 31ª Sessões Ordinárias, de 17 a 21 de março de 2014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8 a 19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30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declaração de fls. 60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36, fornecido pela Secretaria Estadual de Desenvolvimento Social – SEDS e o documento de fls. 37, fornecido pelo Conselho Municipal de Assistência Social, atendem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40 a 57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39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58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165, de 2014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) André Soares – Relator</w:t>
      </w:r>
    </w:p>
    <w:p>
      <w:pPr>
        <w:pStyle w:val="Normal"/>
        <w:ind w:firstLine="72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>Sala das Comissões, em 25-6-2014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 xml:space="preserve">Fernando Capez – André Soares – Maria Lúcia Amary – Carlos Cezar – Antonio Mentor – Marcos Zerbini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5:00Z</dcterms:created>
  <dc:creator>DDO</dc:creator>
  <dc:description/>
  <dc:language>en-US</dc:language>
  <cp:lastModifiedBy>Lenovo</cp:lastModifiedBy>
  <dcterms:modified xsi:type="dcterms:W3CDTF">2014-06-26T19:05:00Z</dcterms:modified>
  <cp:revision>2</cp:revision>
  <dc:subject/>
  <dc:title>Acessorios_Parecer.doc</dc:title>
</cp:coreProperties>
</file>