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70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705/2014, ”Dispõe sobre a implantação de repúblicas para idosos de baixa renda no Município de Mirassolândia”.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70º a 74º Sessões Ordinárias, (de 22 a 28/05/2014 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>Face ao exposto, o parecer é favorável ao Projeto de Lei nº 705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267 100614 18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16:00Z</dcterms:created>
  <dc:creator>DDO</dc:creator>
  <dc:description/>
  <dc:language>en-US</dc:language>
  <cp:lastModifiedBy>Lenovo</cp:lastModifiedBy>
  <cp:lastPrinted>2014-06-10T18:15:00Z</cp:lastPrinted>
  <dcterms:modified xsi:type="dcterms:W3CDTF">2014-06-10T21:16:00Z</dcterms:modified>
  <cp:revision>2</cp:revision>
  <dc:subject/>
  <dc:title>Acessorios_Parecer.doc</dc:title>
</cp:coreProperties>
</file>