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1009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413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nobre Deputada Maria Lúcia Amary apresentou o Projeto de lei nº 413, de 2014, no sentido de declarar de utilidade pública a </w:t>
      </w:r>
      <w:r>
        <w:rPr>
          <w:rFonts w:cs="Arial" w:ascii="Arial" w:hAnsi="Arial"/>
          <w:b/>
          <w:bCs/>
          <w:sz w:val="28"/>
          <w:szCs w:val="28"/>
        </w:rPr>
        <w:t>“Associação de Apoio ao Desenvolvimento Humano Acalento, no município de Caraguatatu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49ª a 53ª Sessões Ordinárias (de 16 a 25/04/14), não tendo recebido emendas ou substitutivos, fls.4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à Comissão de Constituição, Justiça e Redação, e, em virtude de distribuição da Presidência, nos foi designado, para, na qualidade de Relator, exarar um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s Estatutos Sociais e Ata de Constituição da Sociedade de fls.01/22 devidamente registrado no registro de Pessoas Jurídicas de Caraguatatuba – SP comprovam que a entidade possui personalidade jurídica, atendendo ao disposto no inciso 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 relatório de atividades comprovado pelos documentos as fls. 23/35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 artigo 18 § Único dos Estatutos Sociais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onforme declaração de fls. 36 fica atestada a boa qualidade da reputação dos diretores da Entidade em apreço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>5. Por derradeiro, as demonstrações contábeis e balanço de 2013, verificado a fls. 37, devidamente publicado, atende ao disposto no inciso VII do artigo 1º.</w:t>
      </w:r>
    </w:p>
    <w:p>
      <w:pPr>
        <w:pStyle w:val="Corpodetexto2"/>
        <w:jc w:val="both"/>
        <w:rPr/>
      </w:pPr>
      <w:r>
        <w:rPr>
          <w:rFonts w:cs="Arial" w:ascii="Arial" w:hAnsi="Arial"/>
          <w:sz w:val="28"/>
          <w:szCs w:val="28"/>
        </w:rPr>
        <w:br/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iante do exposto, no âmbito da nossa competência, somos pela aprovação do Projeto de lei nº 413, de 2014, conclusiv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 Marcos Zerbini – Rela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ado, conclusivamente, conforme voto do relator, nos termos dos artigos 31 e 33 do Regimento Intern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25-6-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Geraldo Cruz –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Mentor – Carlos Cezar – Fernando Capez – André Soares – Maria Lúcia Amary – Marcos Zerbini – Geraldo Cru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0:00Z</dcterms:created>
  <dc:creator>DDO</dc:creator>
  <dc:description/>
  <cp:keywords/>
  <dc:language>en-US</dc:language>
  <cp:lastModifiedBy>ALESP</cp:lastModifiedBy>
  <dcterms:modified xsi:type="dcterms:W3CDTF">2014-06-26T19:47:00Z</dcterms:modified>
  <cp:revision>3</cp:revision>
  <dc:subject/>
  <dc:title>Acessorios_Parecer.doc</dc:title>
</cp:coreProperties>
</file>