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      , DE 2014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 COMISSÃO DE SAÚDE, SOBRE O PROJETO DE LEI N° 1003, DE 2011. 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autoria do nobre Deputado José Bittencourt, o projeto de lei em epígrafe proíbe os fabricantes de utensílios médicos a usar a substância “ftalato” em seus produtos.</w:t>
      </w:r>
    </w:p>
    <w:p>
      <w:pPr>
        <w:pStyle w:val="Normal"/>
        <w:spacing w:lineRule="auto" w:line="276" w:before="120" w:after="12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s termos regimentais, o projeto esteve em pauta, não tendo recebido emendas ou substitutivos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spacing w:lineRule="auto" w:line="276" w:before="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qualidade de relator designado para cumprir esse mister, entendemos que o projeto merece prosperar, uma vez que segundo constatação feita pela OMS (Organização Mundial de Saúde) a substância “ftalato” possui ação nociva à saúde humana por causar danos ao fígado, rins e pulmão, além de ser altamente cancerígeno e afetar o desenvolvimento sexual da criança. 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4"/>
          <w:szCs w:val="24"/>
        </w:rPr>
        <w:t xml:space="preserve">Diante do exposto, no que compete a esta Comissão analisar, manifestamo-nos </w:t>
      </w:r>
      <w:r>
        <w:rPr>
          <w:rFonts w:cs="Arial"/>
          <w:b/>
          <w:sz w:val="24"/>
          <w:szCs w:val="24"/>
        </w:rPr>
        <w:t>favoravelmente</w:t>
      </w:r>
      <w:r>
        <w:rPr>
          <w:rFonts w:cs="Arial"/>
          <w:sz w:val="24"/>
          <w:szCs w:val="24"/>
        </w:rPr>
        <w:t xml:space="preserve"> à aprovação do Projeto de Lei nº 1003, de 2011.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Comissões, em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utado ITAMAR BORGES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lat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569 240614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30:00Z</dcterms:created>
  <dc:creator>DDO</dc:creator>
  <dc:description/>
  <dc:language>en-US</dc:language>
  <cp:lastModifiedBy>Lenovo</cp:lastModifiedBy>
  <dcterms:modified xsi:type="dcterms:W3CDTF">2014-06-24T14:30:00Z</dcterms:modified>
  <cp:revision>2</cp:revision>
  <dc:subject/>
  <dc:title>Acessorios_Parecer.doc</dc:title>
</cp:coreProperties>
</file>