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TA DA COMISSÃO DE CONSTITUIÇÃO JUSTIÇA E REDAÇÃ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 JUSTIÇA E REDAÇÃO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L 00555/201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72/2014 de autoria do Deputado Alexandre da Farmácia</w:t>
        <w:br/>
        <w:t>OBJETO: Transformar o município de Natividade da Serra em “Município de Interesse Turístic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condição de Relator designado por Vossa Excelência para lavrar parecer acerca do Projeto de lei nº 72/2014, de autoria do Deputado Alexandre da Farmácia, objetivando a classificação do município de Natividade da Serra em “Município de Interesse Turístico”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  <w:r>
        <w:rPr/>
        <w:t xml:space="preserve">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577 240614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7:00Z</dcterms:created>
  <dc:creator>DDO</dc:creator>
  <dc:description/>
  <dc:language>en-US</dc:language>
  <cp:lastModifiedBy>ALESP</cp:lastModifiedBy>
  <dcterms:modified xsi:type="dcterms:W3CDTF">2014-06-24T14:47:00Z</dcterms:modified>
  <cp:revision>2</cp:revision>
  <dc:subject/>
  <dc:title>Acessorios_Parecer.doc</dc:title>
</cp:coreProperties>
</file>