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ARECER N.°                 , DE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.º 572, DE 2014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De autoria do Deputado Roberto Engler, o projeto em epígrafe tem por objetivo alterar o artigo 1º da Lei n.º 13.810, de 2009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Na sequência, o projeto foi encaminhado a esta Comissão de Constituição, Justiça e Redação, para ser analisado, nos termos do artigo 31, § 1º, do citado regimento, quanto aos aspectos constitucional, legal e jurídic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Quanto ao aspecto legal, o projeto atende aos requisitos previstos no artigo 1.º da Lei n.º 14.707, de 8 de março de 2012, que dispõe sobre a denominação de prédios, rodovias e repartições pública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Segundo, ainda, informações prestadas pela Divisão de Pesquisa Jurídica desta Casa, não foi encontrado outro projeto com a mesma denominação em tramitaçã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Verificamos que a alteração do artigo 1º da Lei n.º 13.810, de 12 de novembro de 2009, pretendida no projeto, propõe a correção solicitada pelo Departamento de Estradas de Rodagem, que  esclarece que a referida Lei, quando promulgada, publicou o número do dispositivo errado, quando o correto é SPA 059/345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elo exposto, somos favoráveis à aprovação do Projeto de lei n.º 572, de 2014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DEPUTADO FERNANDO CAPEZ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elator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8/PPM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PL572P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6006 250614 1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2:42:00Z</dcterms:created>
  <dc:creator>DDO</dc:creator>
  <dc:description/>
  <dc:language>en-US</dc:language>
  <cp:lastModifiedBy>adminddo</cp:lastModifiedBy>
  <dcterms:modified xsi:type="dcterms:W3CDTF">2014-06-26T18:37:00Z</dcterms:modified>
  <cp:revision>3</cp:revision>
  <dc:subject/>
  <dc:title>Acessorios_Parecer.doc</dc:title>
</cp:coreProperties>
</file>