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.°                        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 E  RELAÇÕES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, SOBRE A MOÇÃO N.° 0020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De autoria do nobre Deputado Enio Tatto a Moção em questão visa apelar para o Excelentíssimo Senhor Governador do Estado de São Paulo para que interceda junto as Secretarias Responsáveis a fim  de que sejam empreendidos todos os esforços necessários para a retomada das negociações e o atendimento das reivindicações dos servidores das Etecs  e Fatecs, para a aprovação do Plano de Ca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</w:t>
      </w:r>
      <w:r>
        <w:rPr/>
        <w:t>A propositura esteve em pauta nos dias correspondentes às 30ª e 34ª, Sessões Ordinárias ( de 20 a 26/03/2014), não tendo recebido emendas ou substitutivos, obedecendo, assim, ao disposto no item 2, parágrafo único, do artigo 148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</w:t>
      </w:r>
      <w:r>
        <w:rPr/>
        <w:t>Os autos foram encaminhados a esta Comissão de Administração Pública e Relações do Trabalho, sendo designado Relator pelo nobre Presidente da Comissão, para a apreciaçã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</w:t>
      </w:r>
      <w:r>
        <w:rPr/>
        <w:t>Ocorre que, março de 2014, representantes do Governo do Estado de São Paulo e do Sinteps- Sindicato dos Profissionais das Etcs e Fatecs firmaram um acordo  com relação a reestruturação no plano de carreira e aprovação de quatro emendas que estabelecem a readequação da jornada de trabalho d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 xml:space="preserve">Assim sendo, a Moção não pode prosperar, eis que perdeu seu objeto, motivo pelo qual nosso parecer é pela rejeição da proposi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AMALHO DA CONSTRU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elator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641 300614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7:00Z</dcterms:created>
  <dc:creator>DDO</dc:creator>
  <dc:description/>
  <dc:language>en-US</dc:language>
  <cp:lastModifiedBy>adminddo</cp:lastModifiedBy>
  <dcterms:modified xsi:type="dcterms:W3CDTF">2014-06-30T15:16:00Z</dcterms:modified>
  <cp:revision>3</cp:revision>
  <dc:subject/>
  <dc:title>Acessorios_Parecer.doc</dc:title>
</cp:coreProperties>
</file>