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35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ecer nº______, de 2014,</w:t>
      </w:r>
    </w:p>
    <w:p>
      <w:pPr>
        <w:pStyle w:val="TextBodyIndent"/>
        <w:ind w:left="0" w:firstLine="835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Comissão de Finanças, Orçamento e Planejamento, sobre o Projeto de Lei nº 900, de 2013.</w:t>
      </w:r>
    </w:p>
    <w:p>
      <w:pPr>
        <w:pStyle w:val="TextBodyIndent"/>
        <w:ind w:left="0" w:firstLine="83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3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3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3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3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Roberto Engler, o Projeto de Lei nº 900, de 2013, cria o Programa Estadual de Incentivo à Melhoria Ambiental - PEIMA.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os termos regimentais, a proposta esteve em pauta nos dias correspondentes às 183ª a 187ª Sessões Ordinárias, de 02 a 06 de dezembro de 2013, período no qual não recebeu emendas ou substitutivos, fls. 05.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ncaminhada à Comissão de Constituição, Justiça e Redação, para ser apreciada quanto aos aspectos da sua constitucionalidade, legalidade e juridicidade recebeu parecer favorável fls. 06 e 07.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A seguir foi a iniciativa remetida à Comissão de Meio Ambiente e Desenvolvimento Sustentável, para ser analisada quanto ao mérito, que exarou parecer favorável à iniciativa, fls. 09 e 10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eia Legislativa do Estado de São Paul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instituir o Programa Estadual de Incentivo à Melhoria Ambiental - PEIM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referida propositura não implica qualquer redução de receita ou aumento de despesa imediato para o Estado, acarretando apenas em eventual redução de receitas extraorçamentárias decorrentes de multas ambientais, que precisa ulteriormente ser regulamentada pelo Poder Executivo para ser efetivamente posta em prátic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z w:val="24"/>
        </w:rPr>
        <w:t xml:space="preserve">Ante o exposto, somos favoráveis à aprovação do Projeto de Lei nº 900, de 2013. </w:t>
      </w:r>
    </w:p>
    <w:p>
      <w:pPr>
        <w:pStyle w:val="TextBodyIndent"/>
        <w:ind w:left="0" w:firstLine="8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496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putada Maria Lúcia Amary</w:t>
      </w:r>
    </w:p>
    <w:p>
      <w:pPr>
        <w:pStyle w:val="TextBodyIndent"/>
        <w:ind w:left="0" w:firstLine="8496"/>
        <w:jc w:val="center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849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666 300614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5:00Z</dcterms:created>
  <dc:creator>DDO</dc:creator>
  <dc:description/>
  <dc:language>en-US</dc:language>
  <cp:lastModifiedBy>Lenovo</cp:lastModifiedBy>
  <dcterms:modified xsi:type="dcterms:W3CDTF">2014-06-30T19:45:00Z</dcterms:modified>
  <cp:revision>2</cp:revision>
  <dc:subject/>
  <dc:title>Acessorios_Parecer.doc</dc:title>
</cp:coreProperties>
</file>