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Proíbe a venda combinada de veículos com serviços de despacha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As </w:t>
      </w:r>
      <w:r>
        <w:rPr>
          <w:sz w:val="24"/>
          <w:szCs w:val="24"/>
        </w:rPr>
        <w:t>concessionárias ou revendedoras ficam proibidas</w:t>
      </w:r>
      <w:r>
        <w:rPr>
          <w:rFonts w:cs="Arial (W1)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e efetuar a venda combinada de veículos </w:t>
      </w:r>
      <w:r>
        <w:rPr>
          <w:rFonts w:cs="Arial (W1);Arial"/>
          <w:sz w:val="24"/>
          <w:szCs w:val="24"/>
        </w:rPr>
        <w:t xml:space="preserve">automotores com serviço de despachante de qualquer natureza. </w:t>
      </w:r>
    </w:p>
    <w:p>
      <w:pPr>
        <w:pStyle w:val="SemEspaamento"/>
        <w:spacing w:lineRule="auto" w:line="276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 (W1);Arial"/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Para os efeitos desta lei, considera-se venda combinada de veículo automotor com serviço de despachante, qualquer ato da concessionária ou revendedora de veículos tendente a interferir no preço do veículo individualmente considerado, mediante o oferecimento de serviços perante a Administração Pública, ainda que indiretamente.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 O descumprimento desta lei, sem prejuízo de outras penalidades previstas na legislação em vigor, sujeita os responsáveis ao pagamento de multa de 200 (duzentas) UFESP’s por cada ocorrência, dobrando-se progressivamente em caso de reincidência.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b/>
          <w:sz w:val="24"/>
          <w:szCs w:val="24"/>
        </w:rPr>
        <w:t xml:space="preserve">Artigo 4º - </w:t>
      </w:r>
      <w:r>
        <w:rPr>
          <w:sz w:val="24"/>
          <w:szCs w:val="24"/>
        </w:rPr>
        <w:t>Esta lei entra em vigor na data de sua publicação.</w:t>
      </w:r>
    </w:p>
    <w:p>
      <w:pPr>
        <w:pStyle w:val="SemEspaamento"/>
        <w:spacing w:lineRule="auto" w:line="276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a finalidade de coibir o abuso que se comete contra o consumidor de veículos automotores. É muito comum ludibriar-se o consumidor, embutindo na transação do veículo o valor das taxas referentes à sua transferência e, eventualmente, a outros serviços, com a inclusão do valor pago a despachantes.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al prática configura venda casada de bens e serviços, o que é vedado por legislação especial federal.</w:t>
      </w:r>
    </w:p>
    <w:p>
      <w:pPr>
        <w:pStyle w:val="SemEspaament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ssarte, no intuito de explicitar melhor a matéria e proteger o consumidor de veículos automotores, submetemos o presente projeto ao beneplácito dos nobres pare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47:00Z</dcterms:created>
  <dc:creator>DDO</dc:creator>
  <dc:description/>
  <dc:language>en-US</dc:language>
  <cp:lastModifiedBy>ALESP</cp:lastModifiedBy>
  <dcterms:modified xsi:type="dcterms:W3CDTF">2014-06-13T19:47:00Z</dcterms:modified>
  <cp:revision>2</cp:revision>
  <dc:subject/>
  <dc:title>Proposituras_Projeto de lei.doc</dc:title>
</cp:coreProperties>
</file>