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área verde de domínio público em parcelamentos do solo urb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– A partir da vigência desta lei, os projetos de parcelamento do solo urbano a serem submetidos a aprovação municipal e ulterior registro em cartório de registro de imóveis deverão reservar área verde de domínio público equivalente a 15% (quinze por cento), no mínimo, de sua área total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Considera-se área verde de domínio público, para os fins desta lei, o espaço de domínio público que desempenhe função ecológica, paisagística e recreativa, e propicie melhoria da qualidade estética, funcional e ambiental, sendo dotado de vegetação e espaços livres de impermeabilizaçã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Sem prejuízo da aplicação cumulativa das demais sanções previstas na legislação pertinente, a infração do disposto nesta lei sujeita os infratores, de acordo com a sua capacidade econômica e com a gravidade da transgressão cometida, à multa de 100 (cem) a 100.000 (cem mil) Unidades Fiscais do Estado de São Paulo (UFESPs), podendo ser até triplicada em caso de reincidênci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– Esta lei entra em vigor 90 (noventa) dias após 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roteger o meio ambiente e combater a poluição em qualquer de suas formas é competência comum da União, dos Estados, do Distrito Federal e dos Municípios</w:t>
      </w:r>
      <w:r>
        <w:rPr>
          <w:rFonts w:eastAsia="Arial Unicode MS" w:cs="Arial" w:ascii="Arial" w:hAnsi="Arial"/>
          <w:sz w:val="24"/>
          <w:szCs w:val="24"/>
        </w:rPr>
        <w:t>, nos termos do art. 23, VI da Constituição Federal (CF), e defendê-lo e preservá-lo para as presentes e futuras gerações é dever tanto do Poder Público como da coletividade (CF, art. 225)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Não se deve adiar as medidas preventivas referentes à defesa do meio ambiente, de modo que a criação de uma </w:t>
      </w:r>
      <w:r>
        <w:rPr>
          <w:rFonts w:cs="Arial" w:ascii="Arial" w:hAnsi="Arial"/>
          <w:sz w:val="24"/>
          <w:szCs w:val="24"/>
        </w:rPr>
        <w:t xml:space="preserve">área verde de domínio público </w:t>
      </w:r>
      <w:r>
        <w:rPr>
          <w:rFonts w:eastAsia="Arial Unicode MS" w:cs="Arial" w:ascii="Arial" w:hAnsi="Arial"/>
          <w:sz w:val="24"/>
          <w:szCs w:val="24"/>
        </w:rPr>
        <w:t>obrigatória</w:t>
      </w:r>
      <w:r>
        <w:rPr>
          <w:rFonts w:cs="Arial" w:ascii="Arial" w:hAnsi="Arial"/>
          <w:sz w:val="24"/>
          <w:szCs w:val="24"/>
        </w:rPr>
        <w:t xml:space="preserve"> nos parcelamentos do solo urbano, sejam </w:t>
      </w:r>
      <w:r>
        <w:rPr>
          <w:rFonts w:eastAsia="Arial Unicode MS" w:cs="Arial" w:ascii="Arial" w:hAnsi="Arial"/>
          <w:sz w:val="24"/>
          <w:szCs w:val="24"/>
        </w:rPr>
        <w:t>loteamentos ou desmembramentos, certamente contribuirá para se construir um desenvolvimento urbano mais sustentável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de São Paulo não se omite em relação a este tema, tanto que está em vigor a</w:t>
      </w:r>
      <w:r>
        <w:rPr>
          <w:rFonts w:eastAsia="Arial Unicode MS" w:cs="Arial" w:ascii="Arial" w:hAnsi="Arial"/>
          <w:sz w:val="24"/>
          <w:szCs w:val="24"/>
        </w:rPr>
        <w:t xml:space="preserve"> Lei nº 13.580, de 24 de julho de 2009, que institui o Programa Permanente de Ampliação das Áreas Verdes Arborizadas Urbanas. Entretanto, criar obrigação específica para os loteamentos e desmembramentos é medida extremamente direta e eficaz no que se refere à criação de mais áreas verdes na região urban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quer-se o voto favorável das senhoras e dos senhores deputados para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4:00Z</dcterms:created>
  <dc:creator>DDO</dc:creator>
  <dc:description/>
  <dc:language>en-US</dc:language>
  <cp:lastModifiedBy>Lenovo</cp:lastModifiedBy>
  <dcterms:modified xsi:type="dcterms:W3CDTF">2014-06-02T21:24:00Z</dcterms:modified>
  <cp:revision>2</cp:revision>
  <dc:subject/>
  <dc:title>Proposituras_Projeto de lei.doc</dc:title>
</cp:coreProperties>
</file>