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Tabelião Carlos Augusto de Souza Dias a passarel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</w:t>
      </w:r>
      <w:r>
        <w:rPr>
          <w:rFonts w:cs="Arial (W1);Arial"/>
          <w:b/>
        </w:rPr>
        <w:t xml:space="preserve">Tabelião Carlos Augusto de Souza Dias </w:t>
      </w:r>
      <w:r>
        <w:rPr>
          <w:rFonts w:cs="Arial (W1);Arial"/>
        </w:rPr>
        <w:t>a passarela localizada no trecho de 0,800 km que está sendo duplicado na Rodovia Dr. João Mendes Silva Júnior – SP 151, que liga Limeira a Iracemá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rlos Augusto de Souza Dias, natural de Mococa, mudou-se para Limeira em 194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com Jamile Caram em 1949, constituindo família de seis filhos: Raquel, Bibliotecária da Prefeitura Municipal de Limeira; Carlos Augusto, Representante Comercial; Eduardo, Engenheiro Agrônomo; José Alberto, Engenheiro Agrônomo/Pesquisador Científico PhD do Instituto Agronômico de Campinas; Milton, Procurador do Tribunal de Contas do Estado de São Paulo e Carmelita, Advog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rabalhou como Escrivão do Cartório do 1º Ofício de Limeira até 1974, sendo nomeado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Tabelião do Cartório de Registro Civil de Iracemápolis, onde prestou relevantes serviços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Faleceu em 30 de junho de 2011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A denominação ora proposta é uma justa homenagem ao homem que, por seu exemplo de vida e dedicação ao trabalho, merece o voto favorável dos Nobres Deputado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26:00Z</dcterms:created>
  <dc:creator>DDO</dc:creator>
  <dc:description/>
  <dc:language>en-US</dc:language>
  <cp:lastModifiedBy>Lenovo</cp:lastModifiedBy>
  <dcterms:modified xsi:type="dcterms:W3CDTF">2014-06-02T21:26:00Z</dcterms:modified>
  <cp:revision>2</cp:revision>
  <dc:subject/>
  <dc:title>Proposituras_Projeto de lei.doc</dc:title>
</cp:coreProperties>
</file>