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Associação de Voluntários no Combate ao Câncer "Unidos pela Vida" de Taquaritu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declarada de utilidade pública a </w:t>
      </w:r>
      <w:r>
        <w:rPr>
          <w:b/>
          <w:i/>
          <w:sz w:val="24"/>
          <w:szCs w:val="24"/>
        </w:rPr>
        <w:t xml:space="preserve">Associação de  Voluntários no Combate ao Câncer “Unidos pela Vida”, </w:t>
      </w:r>
      <w:r>
        <w:rPr>
          <w:sz w:val="24"/>
          <w:szCs w:val="24"/>
        </w:rPr>
        <w:t>com sede no município de Taquarit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Apresentamos 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sociação de  Voluntários no Combate ao Câncer “Unidos pela Vida”</w:t>
      </w:r>
      <w:r>
        <w:rPr>
          <w:b/>
          <w:sz w:val="24"/>
          <w:szCs w:val="24"/>
        </w:rPr>
        <w:t>, entidade constituída em 25 de novembro de 1998, para desenvolver-se como uma</w:t>
      </w:r>
      <w:r>
        <w:rPr>
          <w:sz w:val="24"/>
          <w:szCs w:val="24"/>
        </w:rPr>
        <w:t xml:space="preserve"> associação civil de direito público, sem fins econômicos, com a finalidade, dentre inúmeras, de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iciar à população esclarecimentos sobre o câncer, visando principalmente a previsão da doenç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ver cursos, palestras, simpósios, encontros visando a permanente atualização de seus voluntários e de toda a comunidade no que se refere aos conhecimentos do câncer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r e promover projetos educativos e preventivos ao câncer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inar voluntários para desenvolver projetos de esclarecimento sobre o cancer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ver o bem estar de pacientes, prestando assistência econômica, moral, social, cultural, educacional, física e psicológica visando tanto às pessoas quanto à famíli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r-se com os serviços de saúde local de caráter ambulatorial e hospitalar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ompanhar e avaliar as iniciativas governamentais concernentes ao combate e prevenção do câncer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Com o propósito de esclarecer a sociedade sobre o câncer a entidade visa praticar um conjunto de ações voltadas à população, pacientes e famili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melhantes motivos, sentimo-nos gratificada de desencadear o presente processo legislativo, que ora instruímos com todos os documentos exigidos pela legislação pertinente. O presente projeto merece o apoio de nossos digníssimos Par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1:00Z</dcterms:created>
  <dc:creator>DDO</dc:creator>
  <dc:description/>
  <dc:language>en-US</dc:language>
  <cp:lastModifiedBy>ALESP</cp:lastModifiedBy>
  <dcterms:modified xsi:type="dcterms:W3CDTF">2014-06-05T20:11:00Z</dcterms:modified>
  <cp:revision>2</cp:revision>
  <dc:subject/>
  <dc:title>Proposituras_Projeto de lei.doc</dc:title>
</cp:coreProperties>
</file>