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29,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fixação de cota nos concursos públicos do Estado de São Paulo, aos portadores de síndrome de Down.</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rFonts w:ascii="Bookman Old Style" w:hAnsi="Bookman Old Style" w:cs="Bookman Old Style"/>
          <w:sz w:val="25"/>
          <w:szCs w:val="25"/>
        </w:rPr>
      </w:pPr>
      <w:r>
        <w:rPr>
          <w:rFonts w:cs="Bookman Old Style" w:ascii="Bookman Old Style" w:hAnsi="Bookman Old Style"/>
          <w:sz w:val="25"/>
          <w:szCs w:val="25"/>
        </w:rPr>
        <w:t>Artigo 1º - Esta lei fixa cota reservada aos portadores de síndrome de Down, nos concursos públicos do Estado de São Paulo.</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t>Artigo 2º - Fica reservado o percentual mínimo de dois por cento das vagas de seu quadro de pessoal, destinadas aos portadores de deficiência, nos termos do art. 37, inciso VIII, da Constituição Federal, para serem preenchidas por pessoas portadoras da síndrome de Down, com nível de cognição compatível com a atividade.</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t>Parágrafo único – Para o efeito do disposto neste artigo, as vagas não preenchidas por portadores da síndrome de Down serão utilizadas por portadores de outras deficiências.</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t>Artigo 3º - O processo seletivo dos portadores da síndrome de Down far-se-à por meio de sistema diferenciado e de critérios especiais estabelecidos por equipe multiprofissional com assessoria das instituições de amparo ao excepcional de reconhecida especialidade na temática.</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t>Artigo 4º - Os departamentos de recursos humanos e de saúde dos órgãos empregadores e o especialista indicado pela equipe multiprofissional, farão a avaliação do candidato, segundo as exigências do cargo a ser preenchido e as atividades a serem desenvolvidas no exercício do serviço público.</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t>§ 1º  O portador da síndrome de Down poderá recorrer, por meio de representante legalmente constituído, no prazo de cinco dias úteis a contar da ciência da decisão denegatória.</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t>§ 2º O recorrente terá o prazo de trinta dias para comprovar a adequação e aptidão ao exercício do serviço para o qual foi indicado, mediante acompanhamento dos departamentos e do especialista referidos no “caput” deste artigo.</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t>Artigo 5º - As despesas decorrentes da execução desta Lei correrão por conta das dotações orçamentárias próprias.</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t>Artigo 6º - Esta Lei entra em vigor na data de sua publicação.</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r>
    </w:p>
    <w:p>
      <w:pPr>
        <w:pStyle w:val="Header"/>
        <w:tabs>
          <w:tab w:val="clear" w:pos="4419"/>
          <w:tab w:val="clear" w:pos="8838"/>
        </w:tabs>
        <w:ind w:firstLine="720"/>
        <w:jc w:val="both"/>
        <w:rPr>
          <w:rFonts w:ascii="Bookman Old Style" w:hAnsi="Bookman Old Style" w:cs="Arial (W1);Arial"/>
          <w:sz w:val="25"/>
          <w:szCs w:val="25"/>
        </w:rPr>
      </w:pPr>
      <w:r>
        <w:rPr>
          <w:rFonts w:cs="Arial (W1);Arial" w:ascii="Bookman Old Style" w:hAnsi="Bookman Old Style"/>
          <w:sz w:val="25"/>
          <w:szCs w:val="25"/>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pPr>
      <w:r>
        <w:rPr>
          <w:rFonts w:eastAsia="Bookman Old Style" w:cs="Bookman Old Style" w:ascii="Bookman Old Style" w:hAnsi="Bookman Old Style"/>
          <w:b/>
          <w:sz w:val="25"/>
          <w:szCs w:val="25"/>
        </w:rPr>
        <w:t xml:space="preserve">                                          </w:t>
      </w:r>
      <w:r>
        <w:rPr>
          <w:rFonts w:cs="Bookman Old Style" w:ascii="Bookman Old Style" w:hAnsi="Bookman Old Style"/>
          <w:sz w:val="25"/>
          <w:szCs w:val="25"/>
        </w:rPr>
        <w:t>A presente lei visa incluir na sociedade paulista, pela via do serviço público, as pessoas portadoras de síndrome de Down. Hoje, elas estudam, trabalham, se casam, tem filhos , chegam à universidade, porém não tem acesso ao trabalho na esfera do Estado nos seus três níveis de governo.</w:t>
      </w:r>
    </w:p>
    <w:p>
      <w:pPr>
        <w:pStyle w:val="Normal"/>
        <w:jc w:val="both"/>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O Distrito Federal em sua Lei Orgânica, inciso VII, artigo 19 , estabelece a reserva de percentual de cargos e empregos públicos, para os portadores de deficiência, portanto o Estado de São Paulo não seria pioneiro nesta matéria tão importante, mas por certo, o contingente de brasileiros de São Paulo portadores da síndrome de Down é muito maior do que no Distrito Federal.</w:t>
      </w:r>
    </w:p>
    <w:p>
      <w:pPr>
        <w:pStyle w:val="Normal"/>
        <w:jc w:val="both"/>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O alcance social do presente projeto é enorme e por certo irá impactar positivamente a perspectiva de vida, dos portadores da síndrome de Down.</w:t>
      </w:r>
    </w:p>
    <w:p>
      <w:pPr>
        <w:pStyle w:val="Normal"/>
        <w:jc w:val="both"/>
        <w:rPr/>
      </w:pPr>
      <w:r>
        <w:rPr>
          <w:rFonts w:eastAsia="Bookman Old Style" w:cs="Bookman Old Style" w:ascii="Bookman Old Style" w:hAnsi="Bookman Old Style"/>
          <w:b/>
          <w:sz w:val="25"/>
          <w:szCs w:val="25"/>
        </w:rPr>
        <w:t xml:space="preserve">                               </w:t>
      </w: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Destarte, peço o apoio e o voto de meus pares a este importante projeto de Lei, pelo largo alcance social que se apresenta.</w:t>
      </w:r>
    </w:p>
    <w:p>
      <w:pPr>
        <w:pStyle w:val="Normal"/>
        <w:ind w:firstLine="720"/>
        <w:jc w:val="both"/>
        <w:rPr>
          <w:rFonts w:ascii="Bookman Old Style" w:hAnsi="Bookman Old Style" w:cs="Arial (W1);Arial"/>
          <w:sz w:val="25"/>
          <w:szCs w:val="25"/>
        </w:rPr>
      </w:pPr>
      <w:r>
        <w:rPr>
          <w:rFonts w:cs="Arial (W1);Arial" w:ascii="Bookman Old Style" w:hAnsi="Bookman Old Style"/>
          <w:sz w:val="25"/>
          <w:szCs w:val="25"/>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6-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Sarah Munhoz - PC do 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0:21:00Z</dcterms:created>
  <dc:creator>DDO</dc:creator>
  <dc:description/>
  <dc:language>en-US</dc:language>
  <cp:lastModifiedBy>Lenovo</cp:lastModifiedBy>
  <dcterms:modified xsi:type="dcterms:W3CDTF">2014-06-03T20:21:00Z</dcterms:modified>
  <cp:revision>2</cp:revision>
  <dc:subject/>
  <dc:title>Proposituras_Projeto de lei.doc</dc:title>
</cp:coreProperties>
</file>