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0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48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8/05/14, a Moção n.º 12, de 2014, apresentada pelo Deputado Luís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determinar à Agência Nacional de Telecomunicações (ANATEL) a adoção de medidas mais rigorosas na análise e fiscalização da qualidade dos serviços prestados pelas operadoras de telefonia celular móvel que atuam no Estado de São Pau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4-05-27T17:23:00Z</cp:lastPrinted>
  <dcterms:modified xsi:type="dcterms:W3CDTF">2014-06-02T20:02:00Z</dcterms:modified>
  <cp:revision>93</cp:revision>
  <dc:subject/>
  <dc:title>São Paulo, 17 de março de 1997</dc:title>
</cp:coreProperties>
</file>