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4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José Cicote" ao Poupatempo de Santo André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Passa a denominar-se “JOSÉ CICOTE” o Poupatempo de Santo Andr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bCs/>
        </w:rPr>
      </w:pPr>
      <w:r>
        <w:rPr>
          <w:rFonts w:cs="Arial (W1);Arial" w:ascii="Arial" w:hAnsi="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Cicote começou ganhando a vida como lavrador e motorista de caminhão, mas foi como metalúrgico e sindicalista que se encontrou profissionalmente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e 1972 e 1980, foi diretor do sindicato da categoria em Santo André (na Grande São Paulo). Anos mais tarde, acabou preso ao lado de outros líderes durante a ditadura militar. Passou 21 dias no Departamento de Ordem e Política Social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sé Cicote articulou e participou efetivamente da fundação do PT, o Partido dos Trabalhadores, integrando a primeira executiva nacional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década de 80, assumiu o comando do PT em Santo André e do diretório estadual. Foi ainda deputado estadual por duas vezes consecutivas, deputado federal e vice-prefeito da cidade da Grande São Paulo que adotou após deixar Poloni, no interior paulist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ve ainda participação direta na militância política do filho Almir, hoje vereador, também em Santo André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i membro do PSB (Partido Socialista Brasileiro), vice-presidente do Sindicato Nacional dos Aposentados e vice-presidente da Associação dos Metalúrgicos de Santo André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reu aos 75 anos, devido a uma infecção hospitalar. Deixou a viúva, quatro filhos e cinco ne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muita honra e reconhecimento pela personalidade homenageada. Justifica-se, assim, o singelo preito, contudo sincero e de afetuoso reconhecimento, que desejamos prestar ao saudoso “José Cico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6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11:00Z</dcterms:created>
  <dc:creator>DDO</dc:creator>
  <dc:description/>
  <dc:language>en-US</dc:language>
  <cp:lastModifiedBy>Lenovo</cp:lastModifiedBy>
  <dcterms:modified xsi:type="dcterms:W3CDTF">2014-06-05T20:11:00Z</dcterms:modified>
  <cp:revision>2</cp:revision>
  <dc:subject/>
  <dc:title>Proposituras_Projeto de lei.doc</dc:title>
</cp:coreProperties>
</file>