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São Paulo, 5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1062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641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3/06/14, a Moção n.º 14,     de 2013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manifesta a Vossa Excelência incondicional apoio e solidariedade ao Senhor José Maria Marin, Presidente da CBF, em razão das declarações atribuídas àquela autoridade no episódio envolvendo a morte do jornalista Wladimir Herzog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16:00Z</dcterms:created>
  <dc:creator>Auro Augusto Caliman</dc:creator>
  <dc:description/>
  <dc:language>en-US</dc:language>
  <cp:lastModifiedBy>Lenovo</cp:lastModifiedBy>
  <cp:lastPrinted>2014-03-27T16:37:00Z</cp:lastPrinted>
  <dcterms:modified xsi:type="dcterms:W3CDTF">2014-06-05T18:30:00Z</dcterms:modified>
  <cp:revision>6</cp:revision>
  <dc:subject/>
  <dc:title>São Paulo, 31 de março de 1997</dc:title>
</cp:coreProperties>
</file>