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prática da fidelização nos contratos de consum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a no âmbito estadual a inserção de cláusulas que exijam a fidelização nos contratos prestação de serviços, sob pena de cobrança de multa quando do encerramento do vínculo contratual pelo consumidor no curso do prazo fixado.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276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Nas hipóteses de comercialização serviços regulados em legislação própria, ficam seus prestadores obrigados a informar o fim do prazo de fidelização nas faturas mensais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descumprimento desta lei, sem prejuízo de outras penalidades previstas na legislação em vigor, sujeita os responsáveis ao pagamento de multa de 200 (duzentas) UFESP’s por cada ocorrência, dobrando-se progressivamente em caso de reincidência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Esta lei entra em vigor na data de sua publicação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stipulação nos contratos de adesão do chamado prazo de fidelização nada mais é do que uma forma encontrada pelas prestadoras desse serviço de aprisionarem o consumidor que, descontente com a baixa qualidade do serviço ou incapaz de suportar os altos preços cobrados, quer extinguir o vínculo contratual e, ao tentar fazê-lo, se vê tolhido e inibido de levar a cabo tal vontade ante os altos preços cobrados a título de “multa de fidelizaçã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rrentes casos em que o valor cobrado é tão alto que o consumidor acaba desistindo de cancelar um serviço do qual não precisa mais ou está insatisfeito, a fim de não ter de arcar com tamanha despe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rte, ante o exposto, imperiosa 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6:00Z</dcterms:created>
  <dc:creator>DDO</dc:creator>
  <dc:description/>
  <dc:language>en-US</dc:language>
  <cp:lastModifiedBy>ALESP</cp:lastModifiedBy>
  <dcterms:modified xsi:type="dcterms:W3CDTF">2014-06-13T19:36:00Z</dcterms:modified>
  <cp:revision>2</cp:revision>
  <dc:subject/>
  <dc:title>Proposituras_Projeto de lei.doc</dc:title>
</cp:coreProperties>
</file>