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formação ao consumidor quanto ao fim dos prazos dos descontos ou vantagens temporárias oferecidos pelos prestadores de serviç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s empresas prestadoras de serviços que ofereçam descontos ou vantagens temporárias ao consumidor deverão informar a data de seu término nas faturas mensais. 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O descumprimento desta lei, sem prejuízo de outras penalidades previstas na legislação em vigor, sujeita os responsáveis ao pagamento de multa de 200 (duzentas) UFESP’s por cada ocorrência, dobrando-se progressivamente em caso de reincidê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Esta lei entra em vigor na data de sua publicação</w:t>
      </w:r>
      <w:r>
        <w:rPr>
          <w:rFonts w:cs="Arial (W1);Arial"/>
          <w:b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ado na obrigação do Poder Público em proteger o consumidor e proporcionar meios para que todos os direitos sejam efetivamente assegurados, apresento este Projeto de lei com o intuito de determinar que as empresas prestadoras de serviço avisem em todas as faturas mensais a data de término das promoções temporárias, cumprindo a obrigação constitucional de legislar concorrentemente sobre a responsabilidade por dano ao consumidor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comum entre tais empresas o oferecimento de promoções durante determinado período de tempo, como descontos e vantagens extras, a seus clientes. Com esta medida permitirá ao consumidor um maior controle do que está sendo pago e de quando passará a pagar a mais pelo serviço ou perderá a vantagem oferecida. 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pedimos o apoio dos nobres pares para discussão, aprovação e aperfeiçoamento da presente propositur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25:00Z</dcterms:created>
  <dc:creator>DDO</dc:creator>
  <dc:description/>
  <dc:language>en-US</dc:language>
  <cp:lastModifiedBy>ALESP</cp:lastModifiedBy>
  <dcterms:modified xsi:type="dcterms:W3CDTF">2014-06-13T19:25:00Z</dcterms:modified>
  <cp:revision>2</cp:revision>
  <dc:subject/>
  <dc:title>Proposituras_Projeto de lei.doc</dc:title>
</cp:coreProperties>
</file>