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7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a universidade de São Paulo, a ceder na modalidade comodato, pelo prazo de cinqueta anos, em favor da Associação dos Servidores do Hospital das Clínicas - ASHC, o imóvel de sua propriedade nesta Capital, na Rua Teodoro Sampaio no. 305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Cs/>
        </w:rPr>
        <w:t>Artigo 1º -</w:t>
      </w:r>
      <w:r>
        <w:rPr>
          <w:rFonts w:cs="Bookman Old Style" w:ascii="Bookman Old Style" w:hAnsi="Bookman Old Style"/>
        </w:rPr>
        <w:t xml:space="preserve"> Fica a Universidade de São Paulo, autorizada a ceder na forma de comodato, pelo prazo de cinquenta anos, em favor da Associação dos Servidores do Hospital das Clínicas – ASHC, imóvel nesta capital, de sua propriedade na Rua Teodoro Sampaio no. 30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2º - As despesas decorrentes da execução desta Lei correrão por conta das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A Associação dos Servidores do Hospital das Clínicas – ASHC, foi fundada em 7 de setembro de 1950, contando portanto até a presente data com sessenta e quatro anos de serviços prestados a comunidade do maior complexo hospitalar da América Latina - Hospital das Clínicas da Faculdade de Medicina da Universidade de São Paul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Os trabalhadores ergueram sobre o terreno da Universidade de São Paulo, que hoje leva o no. 305 da Rua Teodoro Sampaio, prédio com piso térreo e dois andares superiores; pagaram com seus parcos vencimentos cada tijolo, cada saco de cimento e cada quilo de ferro; deram no erguimento de sua entidade, horas e horas que seriam desfrutadas em justo repouso junto com seus familiares na construção do que seria a casa do trabalhador do Hospital das Clínic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Ao longo destes sessenta e quatro anos longos anos, a ASHC defendeu os trabalhadores do H.C. e logrou importantes vitórias para a categoria, como o vale-refeição por exemplo, sobreviveu  a opressão instalada com o regime dos generais de 64; construiu na praiana cidade de Caraguatatuba colônia de férias para seus associados; o seu departamento jurídico sempre atuando na defesa dos direitos dos trabalhadores; espaço de convívio das famílias da família hagaceana, enfim a lista de serviços prestadas pela ASHC aos seus associados e ao H.C. até os dias de hoje são enorm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>Hoje todavia, o comodato que garantia a posse do imóvel, é vencido e a sexagenária ASHC corre risco de perder o prédio, vale reprisar construído pelo braço dos trabalhadores do Hospital das Clínic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cs="Bookman Old Style" w:ascii="Bookman Old Style" w:hAnsi="Bookman Old Style"/>
        </w:rPr>
        <w:t>Este projeto tem o grande mérito de possibilitar a continuidade dos serviços prestados pela ASHC aos seus associados, que somam aproximadamente três mil sócio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                         </w:t>
      </w: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Destarte, peço o apoio e o voto de meus pares a este importante projeto de Lei, pelo largo alcance social que se apresen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  <w:t>Sala das Sessões, em 16/62014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arah Munhoz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1:09:00Z</dcterms:created>
  <dc:creator>DDO</dc:creator>
  <dc:description/>
  <dc:language>en-US</dc:language>
  <cp:lastModifiedBy>ALESP</cp:lastModifiedBy>
  <dcterms:modified xsi:type="dcterms:W3CDTF">2014-06-16T21:10:00Z</dcterms:modified>
  <cp:revision>5</cp:revision>
  <dc:subject/>
  <dc:title>Proposituras_Projeto de lei.doc</dc:title>
</cp:coreProperties>
</file>