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a Diretoria de enfermagem, na Rede Hospitalar Pública, na forma que dispõ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Fica o Poder Executivo autorizado a implantar a Diretoria de Enfermagem na Rede Hospitalar Públ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Os Hospitais da Rede Pública, bem como os profissionais de enfermagem demandam pela implantação da Diretoria de Enfermagem, para que a assistência prestada seja aprimorada e mais segu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Os hospitais de ponta, referência em excelência possuem em seu organograma a diretoria de enfermagem e portanto, são exemplos que merecem seguimento por parte da rede hospitalar públ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Os serviços de enfermagem necessitam de diretoria específica, porquanto perpassam verticalmente por todo o hospital, desde o pronto atendimento até o leito em unidade de terapia intensiva – UTI, trabalhando permanentemente 24 horas por dia, 365 dias por ano.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 complexidade e o papel crucial que desempenha a enfermagem, entre eles o profissional enfermeiro, exigem a criação da Diretoria de Enfermagem, que tem como objetivos organizar e hierarquizar a assistência de enfermagem em todo o hospit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estarte, peço o apoio e o voto de meus pares a este importante projeto de Lei, pelo largo alcance social que se aprese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6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10:00Z</dcterms:created>
  <dc:creator>DDO</dc:creator>
  <dc:description/>
  <dc:language>en-US</dc:language>
  <cp:lastModifiedBy>Lenovo</cp:lastModifiedBy>
  <dcterms:modified xsi:type="dcterms:W3CDTF">2014-06-16T21:10:00Z</dcterms:modified>
  <cp:revision>3</cp:revision>
  <dc:subject/>
  <dc:title>Proposituras_Projeto de lei.doc</dc:title>
</cp:coreProperties>
</file>