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" w:ascii="Times" w:hAnsi="Times"/>
          <w:color w:val="000000"/>
          <w:sz w:val="24"/>
          <w:szCs w:val="24"/>
        </w:rPr>
        <w:t>MOÇÃO Nº 64, DE 2014</w:t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O Projeto de Lei do Senado (PLS) nº 293/2012, de autoria do Senador Vital do Rêgo, que dispõe sobre normas gerais referentes a aspectos das políticas urbana, ambiental e de saúde associadas à instalação de infraestrutura de telecomunicações, foi aprovado na referida Casa Legislativa, nos termos do substitutivo apresentado pela Comissão de Desenvolvimento Regional e Turismo, e ao final remetido à Câmara dos Deputados.</w:t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 referida propositura, conhecida no meio das telecomunicações por Lei Geral de Antenas, tramita agora na Câmara dos Deputados como o PL nº 5.013/2013, sendo relevante destacar que as seguintes proposições foram a ela apensadas: 1) PL 4.107/2012, que altera a Lei nº 9.472, de 16 de julho de 1997, a Lei Geral de Telecomunicações (LGT), para determinar que o licenciamento de obras de infraestrutura de telecomunicações seja competência exclusiva da Agência Nacional de Telecomunicações (ANATEL); 2) PL nº 4.571/2012, que acrescenta o art. 156-A à LGT, para dispor sobre normas gerais para a implantação e o funcionamento de redes de telecomunicações destinadas a dar suporte à prestação de serviços de interesse coletivo; 3) PL nº 5.507/2013, que dispõe sobre o compartilhamento da infraestrutura de telecomunicações destinada a suportar o serviço de telefonia móvel; 4) PL nº 5.833/2013, que estabelece normas gerais de proteção à saúde relacionadas à instalação e ao compartilhamento da infraestrutura de telecomunicações; e 5) PL nº 6.783/2013, que altera a LGT para dispor sobre a identificação das empresas responsáveis pelas torres e antenas transmissoras de radiofrequência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A Comissão Especial destinada a proferir parecer ao PL nº 5.013/2013 opinou pela aprovação dos PLs nº 5.013/2013, 5.507/2013, 5.833/2013 e 6.783/2013, na forma do Substitutivo, e da emenda apresentada ao Substitutivo do Relator de nº 12, com a consequente rejeição dos demais PLs e emenda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Atualmente, a propositura em voga encontra-se com a Mesa Diretora da Câmara dos Deputados e corre prazo regimental para recebimento de recurso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O artigo 2º do PL nº 5.013/2013, com a redação aprovada pela Comissão Especial supracitada, dispõe que:</w:t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 xml:space="preserve">Art. 2º O disposto nesta Lei tem por objetivo promover e fomentar os investimentos em </w:t>
      </w:r>
      <w:r>
        <w:rPr>
          <w:rFonts w:cs="Times" w:ascii="Times" w:hAnsi="Times"/>
          <w:b/>
          <w:color w:val="000000"/>
          <w:sz w:val="20"/>
          <w:szCs w:val="20"/>
          <w:u w:val="single"/>
        </w:rPr>
        <w:t>infraestrutura de redes de telecomunicações</w:t>
      </w:r>
      <w:r>
        <w:rPr>
          <w:rFonts w:cs="Times" w:ascii="Times" w:hAnsi="Times"/>
          <w:color w:val="000000"/>
          <w:sz w:val="20"/>
          <w:szCs w:val="20"/>
        </w:rPr>
        <w:t xml:space="preserve">, visando, entre outros: 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 xml:space="preserve">I – a </w:t>
      </w:r>
      <w:r>
        <w:rPr>
          <w:rFonts w:cs="Times" w:ascii="Times" w:hAnsi="Times"/>
          <w:b/>
          <w:color w:val="000000"/>
          <w:sz w:val="20"/>
          <w:szCs w:val="20"/>
          <w:u w:val="single"/>
        </w:rPr>
        <w:t>uniformização, simplificação e celeridade de procedimentos e critérios para a outorga de licenças pelos órgãos competentes</w:t>
      </w:r>
      <w:r>
        <w:rPr>
          <w:rFonts w:cs="Times" w:ascii="Times" w:hAnsi="Times"/>
          <w:color w:val="000000"/>
          <w:sz w:val="20"/>
          <w:szCs w:val="20"/>
        </w:rPr>
        <w:t xml:space="preserve">; </w:t>
      </w:r>
    </w:p>
    <w:p>
      <w:pPr>
        <w:pStyle w:val="NormalWeb"/>
        <w:spacing w:before="0" w:after="0"/>
        <w:ind w:left="1134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I – a minimização dos impactos urbanísticos, paisagísticos e ambientais;</w:t>
      </w:r>
    </w:p>
    <w:p>
      <w:pPr>
        <w:pStyle w:val="NormalWeb"/>
        <w:spacing w:before="0" w:after="0"/>
        <w:ind w:left="1134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III – a ampliação da capacidade instalada de redes de telecomunicações, tendo em vista a atualização tecnológica e a melhoria da cobertura e da qualidade dos serviços prestados; </w:t>
      </w:r>
    </w:p>
    <w:p>
      <w:pPr>
        <w:pStyle w:val="NormalWeb"/>
        <w:spacing w:before="0" w:after="0"/>
        <w:ind w:left="1134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IV – a precaução contra os efeitos da emissão de radiação não ionizante, de acordo com os parâmetros definidos em lei; e 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 xml:space="preserve">V – o incentivo ao compartilhamento de infraestrutura de redes de telecomunicações. (g. n.) </w:t>
      </w:r>
    </w:p>
    <w:p>
      <w:pPr>
        <w:pStyle w:val="NormalWeb"/>
        <w:spacing w:before="0" w:after="0"/>
        <w:ind w:left="1134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o mesmo sentido, o artigo 5º prescreve que:</w:t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 xml:space="preserve">Art. 5º O </w:t>
      </w:r>
      <w:r>
        <w:rPr>
          <w:rFonts w:cs="Times" w:ascii="Times" w:hAnsi="Times"/>
          <w:b/>
          <w:color w:val="000000"/>
          <w:sz w:val="20"/>
          <w:szCs w:val="20"/>
          <w:u w:val="single"/>
        </w:rPr>
        <w:t>licenciamento para a instalação de infraestrutura</w:t>
      </w:r>
      <w:r>
        <w:rPr>
          <w:rFonts w:cs="Times" w:ascii="Times" w:hAnsi="Times"/>
          <w:color w:val="000000"/>
          <w:sz w:val="20"/>
          <w:szCs w:val="20"/>
        </w:rPr>
        <w:t xml:space="preserve"> e de redes de telecomunicações em área urbana obedecerá ao disposto nesta Lei e será pautado pelos seguintes princípios: </w:t>
      </w:r>
    </w:p>
    <w:p>
      <w:pPr>
        <w:pStyle w:val="NormalWeb"/>
        <w:spacing w:before="0" w:after="0"/>
        <w:ind w:left="1134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I – razoabilidade e proporcionalidade; 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 xml:space="preserve">II – </w:t>
      </w:r>
      <w:r>
        <w:rPr>
          <w:rFonts w:cs="Times" w:ascii="Times" w:hAnsi="Times"/>
          <w:b/>
          <w:color w:val="000000"/>
          <w:sz w:val="20"/>
          <w:szCs w:val="20"/>
          <w:u w:val="single"/>
        </w:rPr>
        <w:t>eficiência e celeridade</w:t>
      </w:r>
      <w:r>
        <w:rPr>
          <w:rFonts w:cs="Times" w:ascii="Times" w:hAnsi="Times"/>
          <w:color w:val="000000"/>
          <w:sz w:val="20"/>
          <w:szCs w:val="20"/>
        </w:rPr>
        <w:t xml:space="preserve">; </w:t>
      </w:r>
    </w:p>
    <w:p>
      <w:pPr>
        <w:pStyle w:val="NormalWeb"/>
        <w:spacing w:before="0" w:after="0"/>
        <w:ind w:left="1134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III – integração e complementaridade entre as atividades de instalação de infraestrutura de suporte e de urbanização; </w:t>
      </w:r>
    </w:p>
    <w:p>
      <w:pPr>
        <w:pStyle w:val="NormalWeb"/>
        <w:spacing w:before="0" w:after="0"/>
        <w:ind w:left="1134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0"/>
          <w:szCs w:val="20"/>
        </w:rPr>
        <w:t>IV – redução do impacto paisagístico da infraestrutura de telecomunicações, sempre que tecnicamente possível e economicamente viável.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(g. n.)</w:t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o mesmo sentido, o § 1º do artigo 7º estipula o prazo de até 60 (sessenta) dias para emissão de qualquer licença necessária para a instalação de infraestrutura de suporte em área urbana, contados da data de apresentação do requerimento. Destarte, o procedimento será sensivelmente agilizado e as operadoras poderão atender às demandas dos consumidores de forma mais competente e célere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A simplificação do procedimento para instalação de antenas é medida indispensável para conferir mais eficiência às redes de telecomunicações, de modo que o PL nº 5.013/2013 prescreve medidas nesse sentido e tem por escopo ampliar a cobertura e qualidade dos serviço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Ademais, o aperfeiçoamento no procedimento de instalação de antenas é relevante porque o ramo de telecomunicações tem tido um enorme crescimento nos últimos anos, mas por outro lado é um dos líderes de reclamações pelos consumidores. Nesse tocante, a aprovação de uma Lei Geral de Antenas revela-se essencial para viabilizar que os serviços de telecomunicações atendam satisfatoriamente às necessidades do mercado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Diante do exposto, estando evidenciados a relevância e o interesse público de que a matéria se reveste, apresenta-se a seguinte Moção:</w:t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A ASSEMBLEIA LEGISLATIVA DO ESTADO DE SÃO PAULO apela para a Excelentíssima Senhora Presidenta da República e para o Excelentíssimo Senhor Presidente da Câmara dos Deputados, a fim de que adotem as providências cabíveis no sentido de que o Projeto de Lei (PL) nº 5.013/2013, com origem no PL do Senado nº 293/2012, de autoria do Senador Vital do Rêgo (PMDB/PB), que estabelece normas gerais de política urbana e de proteção à saúde e ao meio ambiente associadas à implantação e ao compartilhamento da infraestrutura de telecomunicações, seja aprovado e sancionado com a maior brevidade possível, uma vez que tem por escopo uniformizar e desburocratizar as regras de licenciamento de instalação de infraestrutura de telecomunicações, de modo a ampliar a cobertura e a qualidade dos serviços nesse segmento. </w:t>
      </w:r>
    </w:p>
    <w:p>
      <w:pPr>
        <w:pStyle w:val="NormalWeb"/>
        <w:spacing w:before="0" w:after="0"/>
        <w:ind w:firstLine="113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Sala das Sessões, em 10/6/2014.</w:t>
      </w:r>
    </w:p>
    <w:p>
      <w:pPr>
        <w:pStyle w:val="NormalWeb"/>
        <w:spacing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Comissão de Transportes e Comunicações</w:t>
      </w:r>
    </w:p>
    <w:p>
      <w:pPr>
        <w:pStyle w:val="Normal"/>
        <w:spacing w:before="0" w:after="20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40:00Z</dcterms:created>
  <dc:creator>Lenovo</dc:creator>
  <dc:description/>
  <dc:language>en-US</dc:language>
  <cp:lastModifiedBy>lenovo</cp:lastModifiedBy>
  <dcterms:modified xsi:type="dcterms:W3CDTF">2014-06-11T22:40:00Z</dcterms:modified>
  <cp:revision>2</cp:revision>
  <dc:subject/>
  <dc:title/>
</cp:coreProperties>
</file>