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7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ssegura a apresentação de músicos e grupos musicais em eventos promovidos pelo Poder Público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A</w:t>
      </w: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rtigo 1º - </w:t>
      </w:r>
      <w:r>
        <w:rPr>
          <w:rFonts w:eastAsia="MS Mincho;ＭＳ 明朝" w:cs="Arial" w:ascii="Arial" w:hAnsi="Arial"/>
          <w:bCs/>
          <w:sz w:val="22"/>
          <w:szCs w:val="22"/>
          <w:lang w:eastAsia="ja-JP"/>
        </w:rPr>
        <w:t>Fica o Poder Executivo autorizado a assegurar cota de participação de músicos individuais ou em grupos nos eventos promovidos ou patrocinados pelo Poder Público estadual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Cs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Parágrafo único -</w:t>
      </w:r>
      <w:r>
        <w:rPr>
          <w:rFonts w:eastAsia="MS Mincho;ＭＳ 明朝" w:cs="Arial" w:ascii="Arial" w:hAnsi="Arial"/>
          <w:bCs/>
          <w:sz w:val="22"/>
          <w:szCs w:val="22"/>
          <w:lang w:eastAsia="ja-JP"/>
        </w:rPr>
        <w:t xml:space="preserve"> Para os efeitos desta lei, consideram-se como eventos as exposições, as feiras de comércio, serviço ou turismo e as festas culturais promovidas diretamente ou patrocinadas de forma indireta pelo Poder Público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Cs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Artigo 2º -</w:t>
      </w:r>
      <w:r>
        <w:rPr>
          <w:rFonts w:eastAsia="MS Mincho;ＭＳ 明朝" w:cs="Arial" w:ascii="Arial" w:hAnsi="Arial"/>
          <w:bCs/>
          <w:sz w:val="22"/>
          <w:szCs w:val="22"/>
          <w:lang w:eastAsia="ja-JP"/>
        </w:rPr>
        <w:t xml:space="preserve"> A cota de participação de músicos ou grupos musicais de que trata esta lei assegura a reserva de, no mínimo, 10% (dez por cento) do valor do contrato a ser destinado à contratação de músicos individuais ou em grupos nos eventos promovidos ou patrocinados pelo Poder Público estadual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Cs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Parágrafo único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Terão preferência na contratação os </w:t>
      </w:r>
      <w:r>
        <w:rPr>
          <w:rFonts w:eastAsia="MS Mincho;ＭＳ 明朝" w:cs="Arial" w:ascii="Arial" w:hAnsi="Arial"/>
          <w:bCs/>
          <w:sz w:val="22"/>
          <w:szCs w:val="22"/>
          <w:lang w:eastAsia="ja-JP"/>
        </w:rPr>
        <w:t xml:space="preserve">músicos individuais ou grupos musicais locais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e regionais, como forma de incremento à apresentação de artistas da região onde se realiza o evento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Artigo 3º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A Secretaria de Estado de Cultura disponibilizará em seu sítio eletrônico espaço para inscrição de </w:t>
      </w:r>
      <w:r>
        <w:rPr>
          <w:rFonts w:eastAsia="MS Mincho;ＭＳ 明朝" w:cs="Arial" w:ascii="Arial" w:hAnsi="Arial"/>
          <w:bCs/>
          <w:sz w:val="22"/>
          <w:szCs w:val="22"/>
          <w:lang w:eastAsia="ja-JP"/>
        </w:rPr>
        <w:t>músicos individuais e grupos musicais locais e regionais, que tenham interesse em participar dos eventos realizados nas Regiões Administrativas do Estado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Cs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Artigo 4º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Caberá à Secretaria de Estado da Cultura formar uma Comissão de Avaliação para as contratações referidas nesta lei, de forma a assegurar a participação dos inscritos de acordo com o objetivo do evento e permitir a rotatividade dos artistas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Parágrafo único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A Comissão de Avaliação será formada </w:t>
      </w:r>
      <w:r>
        <w:rPr>
          <w:rFonts w:eastAsia="MS Mincho;ＭＳ 明朝" w:cs="Arial" w:ascii="Arial" w:hAnsi="Arial"/>
          <w:iCs/>
          <w:sz w:val="22"/>
          <w:szCs w:val="22"/>
          <w:lang w:eastAsia="ja-JP"/>
        </w:rPr>
        <w:t>por músicos profissionais, por representantes do Sindicato dos Músicos Profissionais do Estado de São Paulo, por representantes de cooperativas de músicos e por produtores culturais, que terão competência para definir os critérios de escolhas dos artistas e assegurar a execução contratual e o respeito aos direitos autorais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i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iCs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Artigo 5º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A Secretaria de Estado de Cultura disponibilizará agenda atualizada dos eventos realizados diretamente ou patrocinados pelo Poder Público, como forma de publicizar data, local e objeto, assegurando o acompanhamento pelos artistas inscritos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Artigo 6º 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As empresas promotoras dos eventos que recebam patrocínio público estadual que desatendam às disposições desta lei ficarão sujeitas à perda dos contratos e ao impedimento de novas contratações com o Poder Público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Artigo 7º 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As despesas decorrentes da execução desta lei correrão à conta de dotações orçamentárias próprias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Artigo 8º 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Esta Lei entra em vigor na data de sua publicação.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MS Mincho;ＭＳ 明朝" w:cs="Arial (W1);Arial"/>
          <w:lang w:eastAsia="ja-JP"/>
        </w:rPr>
      </w:pPr>
      <w:r>
        <w:rPr>
          <w:rFonts w:eastAsia="MS Mincho;ＭＳ 明朝" w:cs="Arial (W1);Arial"/>
          <w:lang w:eastAsia="ja-JP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Este projeto de lei tem como objetivo ampliar o mercado de trabalho de músicos individuais ou em grupos, dos mais variados segmentos da cultura, garantindo-lhes espaços em apresentações patrocinadas ou promovidas com recursos públicos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Assegura, com isso, a dignidade profissional desses segmento onde muitos se encontram à margem do mercado da música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A música é um fenômeno social, onde pessoas se encontram para ouvir, dançar e cantar sua musicalidade preferida. E muitos profissionais possuem dificuldade de mostrar seu talento, quer pela falta de oportunidade, quer pela maciça estrutura das gravadoras, criadoras de fenômenos sem durabilidade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Assim, este projeto prevê a garantia de espaço para que os grupos e artistas individuais, mesmo que locais e de (ainda) pouco conhecimento do público tenham o espaço de mostrar suas capacidades, talentos e repertórios, enriquecendo os eventos culturais promovidos ou patrocinados pelo Poder Público no Estado de São Paulo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Este mandato parlamentar tem um longo histórico de valorização do profissional  da música, por meio de ações políticas e apresentação de proposituras que inserem essa categoria no cotidiano paulista – como, por exemplo, assegurar aulas de música no currículo das escolas públicas de educação básica, concessão de incentivo fiscal a bares, restaurantes, casas-noturnas e similares, que incentivem a realização de eventos culturais com música ao vivo durante suas atividades e funcionamento, e a criação de Salas de Música nas escolas da rede estadual de ensino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Nesse sentido, o projeto que ora apresentamos tem esse objetivo, e pode significar uma nova vida para a música e a arte regionais de São Paulo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6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03:00Z</dcterms:created>
  <dc:creator>DDO</dc:creator>
  <dc:description/>
  <dc:language>en-US</dc:language>
  <cp:lastModifiedBy>Lenovo</cp:lastModifiedBy>
  <dcterms:modified xsi:type="dcterms:W3CDTF">2014-06-18T22:03:00Z</dcterms:modified>
  <cp:revision>2</cp:revision>
  <dc:subject/>
  <dc:title>Proposituras_Projeto de lei.doc</dc:title>
</cp:coreProperties>
</file>