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01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3925/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5/6/2014, a Moção n.º 13, de 2014, apresentada pelo Deputado Roberto Engle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o tempo em que protesta contra a prisão, ocorrida recentemente no Rio de Janeiro, do cidadão Vinícius Romão de Souza, manifesta apelo a Vossa Excelência a fim de que promova esforços para que episódio desse tipo não se repita em nosso Paí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2:00Z</dcterms:created>
  <dc:creator>Auro Augusto Caliman</dc:creator>
  <dc:description/>
  <dc:language>en-US</dc:language>
  <cp:lastModifiedBy>Lenovo</cp:lastModifiedBy>
  <cp:lastPrinted>2012-04-12T16:33:00Z</cp:lastPrinted>
  <dcterms:modified xsi:type="dcterms:W3CDTF">2014-06-16T17:42:00Z</dcterms:modified>
  <cp:revision>2</cp:revision>
  <dc:subject/>
  <dc:title>São Paulo, 17 de março de 1997</dc:title>
</cp:coreProperties>
</file>