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6 de junh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63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27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05/06/2014, a Moção n.º 46, de 2013, apresentada pelo Deputado José Bittencourt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A referida moção, nos termos da cópia inclusa, dirige apelo a Vossa Excelência a fim de que tome medidas para pressionar os organismos internacionais e o governo da República Islãmica do Irã no sentido de convencer as autoridades judiciárias daquele país a libertar o senhor Farshid Maleyeri, mantido preso em Teerã desde dezembro de 2010 por suas atividades religiosas de fé cristã.</w:t>
      </w:r>
    </w:p>
    <w:p>
      <w:pPr>
        <w:pStyle w:val="TextBodyIndent"/>
        <w:ind w:firstLine="2127"/>
        <w:rPr/>
      </w:pPr>
      <w:r>
        <w:rPr/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47:00Z</dcterms:created>
  <dc:creator>Lenovo</dc:creator>
  <dc:description/>
  <cp:keywords/>
  <dc:language>en-US</dc:language>
  <cp:lastModifiedBy>Lenovo</cp:lastModifiedBy>
  <cp:lastPrinted>2014-05-12T15:00:00Z</cp:lastPrinted>
  <dcterms:modified xsi:type="dcterms:W3CDTF">2014-06-16T18:24:00Z</dcterms:modified>
  <cp:revision>4</cp:revision>
  <dc:subject/>
  <dc:title/>
</cp:coreProperties>
</file>