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16 de junho de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331/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26/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enhora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>Levo ao conhecimento de Vossa Excelência haver sido aprovada por esta Assembleia Legislativa, em sessão de 05/06/2014, a Moção n.º 123, de 2013, apresentada pelo Deputado Fernando Capez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 referida moção, nos termos da cópia inclusa, dirige apelo a Vossa Excelência a fim de que determine a elaboração de estudos e a adoção de providência no sentido de incluir na Lei nº 8.842, de 1994, e no Decreto nº 1.948, de 1996, que a regulamentou, a previsão normativa determinando que na formação do Conselho do Idoso, em qualquer esfera federativa, seja assegurada a participação de 60% (sessenta por cento) de idosos na sua composição.</w:t>
      </w:r>
    </w:p>
    <w:p>
      <w:pPr>
        <w:pStyle w:val="TextBodyIndent"/>
        <w:ind w:firstLine="2127"/>
        <w:rPr>
          <w:sz w:val="24"/>
        </w:rPr>
      </w:pPr>
      <w:r>
        <w:rPr>
          <w:sz w:val="24"/>
        </w:rPr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ILMA VANA ROUSSE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/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39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7:44:00Z</dcterms:created>
  <dc:creator>Lenovo</dc:creator>
  <dc:description/>
  <cp:keywords/>
  <dc:language>en-US</dc:language>
  <cp:lastModifiedBy>Lenovo</cp:lastModifiedBy>
  <cp:lastPrinted>2014-05-12T15:00:00Z</cp:lastPrinted>
  <dcterms:modified xsi:type="dcterms:W3CDTF">2014-06-16T18:31:00Z</dcterms:modified>
  <cp:revision>4</cp:revision>
  <dc:subject/>
  <dc:title/>
</cp:coreProperties>
</file>