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jun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283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3980/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05/06/2014, a Moção n.º 122, de 2013, apresentada pela CPI da Cartelização do Mercado de Autopeças de Reposi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no sentido de apresentar e aprovar em plenário lei que disponha sobre o fornecimento de peças pelas montadoras de veículos, na forma que especif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HENRIQUE EDUARDO 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2:00Z</dcterms:created>
  <dc:creator>Auro Augusto Caliman</dc:creator>
  <dc:description/>
  <cp:keywords/>
  <dc:language>en-US</dc:language>
  <cp:lastModifiedBy>Lenovo</cp:lastModifiedBy>
  <cp:lastPrinted>2013-04-25T17:15:00Z</cp:lastPrinted>
  <dcterms:modified xsi:type="dcterms:W3CDTF">2014-06-18T19:31:00Z</dcterms:modified>
  <cp:revision>5</cp:revision>
  <dc:subject/>
  <dc:title>São Paulo, 17 de março de 1997</dc:title>
</cp:coreProperties>
</file>