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18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981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06/2014, a Moção n.º 16, de 2014, apresentada pelo Deputado Ed Thoma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no sentido de determinar ao Ministério do Desenvolvimento Social e Combate à Fome que se façam cumprir os pedidos de renovação da Certificação de Entidades Beneficentes de Assistência Social (CEBAS) no prazo estabelecido pela Lei nº 12.101/09 e, enquanto não ocorrer essa renovação, que se adotem os procedimentos na forma que especif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02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4-06-18T19:34:00Z</dcterms:modified>
  <cp:revision>4</cp:revision>
  <dc:subject/>
  <dc:title>São Paulo, 17 de março de 1997</dc:title>
</cp:coreProperties>
</file>