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8 de junh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511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984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1/06/14, a Moção n.º 38, de 2014, apresentada pelo Deputado Itamar Borg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ápida aprovação do Projeto de lei n.º 4.643/2012, que dispõe sobre a autorização para a criação de Fundo Patrimonial nas instituições federais de ensino superior, com as alterações propostas na forma que especific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19:00Z</dcterms:created>
  <dc:creator>Auro Augusto Caliman</dc:creator>
  <dc:description/>
  <dc:language>en-US</dc:language>
  <cp:lastModifiedBy>Lenovo</cp:lastModifiedBy>
  <cp:lastPrinted>2014-03-27T16:37:00Z</cp:lastPrinted>
  <dcterms:modified xsi:type="dcterms:W3CDTF">2014-06-18T19:19:00Z</dcterms:modified>
  <cp:revision>3</cp:revision>
  <dc:subject/>
  <dc:title>São Paulo, 17 de março de 1997</dc:title>
</cp:coreProperties>
</file>