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8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Instituto Vida Nova Integração Social Educação e Cidadania, com sede n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567"/>
        <w:jc w:val="both"/>
        <w:rPr>
          <w:rFonts w:ascii="Arial" w:hAnsi="Arial" w:cs="Arial"/>
          <w:sz w:val="22"/>
          <w:szCs w:val="22"/>
        </w:rPr>
      </w:pPr>
      <w:r>
        <w:rPr>
          <w:rFonts w:cs="Arial" w:ascii="Arial" w:hAnsi="Arial"/>
          <w:sz w:val="22"/>
          <w:szCs w:val="22"/>
        </w:rPr>
        <w:t>Artigo 1º – É declarado de utilidade pública o Instituto Vida Nova Integração Social Educação e Cidadania, com sede na Capital.</w:t>
      </w:r>
    </w:p>
    <w:p>
      <w:pPr>
        <w:pStyle w:val="TextBodyIndent"/>
        <w:ind w:left="0" w:firstLine="567"/>
        <w:jc w:val="both"/>
        <w:rPr>
          <w:rFonts w:ascii="Arial" w:hAnsi="Arial" w:cs="Arial"/>
          <w:sz w:val="22"/>
          <w:szCs w:val="22"/>
        </w:rPr>
      </w:pPr>
      <w:r>
        <w:rPr>
          <w:rFonts w:cs="Arial" w:ascii="Arial" w:hAnsi="Arial"/>
          <w:sz w:val="22"/>
          <w:szCs w:val="22"/>
        </w:rPr>
      </w:r>
    </w:p>
    <w:p>
      <w:pPr>
        <w:pStyle w:val="Normal"/>
        <w:spacing w:lineRule="exact" w:line="360" w:before="0" w:after="120"/>
        <w:ind w:firstLine="567"/>
        <w:jc w:val="both"/>
        <w:rPr>
          <w:rFonts w:ascii="Arial" w:hAnsi="Arial" w:cs="Arial"/>
          <w:sz w:val="22"/>
          <w:szCs w:val="22"/>
        </w:rPr>
      </w:pPr>
      <w:r>
        <w:rPr>
          <w:rFonts w:cs="Arial" w:ascii="Arial" w:hAnsi="Arial"/>
          <w:sz w:val="22"/>
          <w:szCs w:val="22"/>
        </w:rPr>
        <w:t>Artigo 2º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exact" w:line="360" w:before="0" w:after="120"/>
        <w:ind w:firstLine="567"/>
        <w:jc w:val="both"/>
        <w:rPr>
          <w:rFonts w:ascii="Arial" w:hAnsi="Arial" w:cs="Arial"/>
          <w:sz w:val="22"/>
          <w:szCs w:val="22"/>
        </w:rPr>
      </w:pPr>
      <w:r>
        <w:rPr>
          <w:rFonts w:cs="Arial" w:ascii="Arial" w:hAnsi="Arial"/>
          <w:sz w:val="22"/>
          <w:szCs w:val="22"/>
        </w:rPr>
        <w:t>O Instituto Vida Nova Integração Social Educação e Cidadania, também designado “Instituto Vida Nova”, inscrito no CNPJ sob nº 03.855.787/0001-61, fundado em 2000, com sede na Rua Professor Assis Veloso nº 226, na Capital, e, segundo Declaração de Funcionamento emitida pela Secretaria de Saúde do Município de São Paulo, vem realizando trabalhos em parceria com o Programa Municipal de DST/AIDS – SMS nos últimos 3 (três) anos, desenvolvendo ações de Prevenção, Promoção e Direitos Humanos relacionados à epidemia de DST/HIV/AIDS. A Secretaria de Estado da Saúde – Coordenadoria de Controle de Doenças, também emitiu Declaração de Funcionamento Regular, informando que o Instituto está em plena regularidade de funcionamento, com competências técnicas, capacidade gerencial e operacional, realizando ações e atividades qualificadas dirigidas às pessoas infectadas pelo vírus HIV/AIDS e com ações de prevenção das DST/AIDS e Controle Social.</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Trata-se de uma entidade sem fins econômicos, que tem como missão promover ações de assistência e solidariedade às pessoas vivendo e convivendo com HIV/AIDS, combater a epidemia do vírus no Estado e promover ações sociais junto à população carente, visando à promoção da cidadania.</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Segundo prevê o artigo 3º do estatuto, o Instituto ainda tem por finalidade:</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I – assistir às pessoas infectadas com o vírus HIV/AIDS e conviventes;</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II – promover a solidariedade através de ações dirigidas às pessoas infectadas com o vírus;</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III – promover a prevenção das DST/AIDS;</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IV – atuar na área de promoção de Assistência Social, Esporte, Educação e Cultura às crianças, adolescentes, adultos e idosos, reconhecidamente necessitados;</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V – editar publicações de interesse social e educacional sob a forma de livros, revistas, jornais, panfletos, filmes, CDs e outros meios de comunicação, com o intuito de promover a valorização da vida e dos direitos humanos;</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O Parágrafo único do artigo 3º esclarece que qualquer receita advinda das atividades do “Instituto Vida Nova” será única e exclusivamente reinvestida para as finalidades sociais às quais a entidade se destina, nunca sendo distribuída como lucro entre os associados. Na mesma diretiva, o artigo 4º prevê que o Instituto não distribuirá entre seus associados, conselheiros, diretores, empregados ou doadores, eventuais excedentes operacionais, brutos ou líquidos, dividendos, bonificações, participações ou parcelas do seu patrimônio, auferidos durante o exercício de suas atividades, e os aplica integralmente na consecução do seu objetivo social.</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Com o intuito de demonstrar seu comprometimento com suas finalidades estatutárias, o Instituto encaminhou, para instruir a presente propositura, relatório das atividades desempenhadas nos exercícios de 2011, 2012 e 2013, além de cópia de seu Balanço Patrimonial relativo ao exercício de 2013.</w:t>
      </w:r>
    </w:p>
    <w:p>
      <w:pPr>
        <w:pStyle w:val="Normal"/>
        <w:spacing w:lineRule="exact" w:line="360" w:before="0" w:after="120"/>
        <w:ind w:firstLine="567"/>
        <w:jc w:val="both"/>
        <w:rPr>
          <w:rFonts w:ascii="Arial" w:hAnsi="Arial" w:cs="Arial"/>
          <w:sz w:val="22"/>
          <w:szCs w:val="22"/>
        </w:rPr>
      </w:pPr>
      <w:r>
        <w:rPr>
          <w:rFonts w:cs="Arial" w:ascii="Arial" w:hAnsi="Arial"/>
          <w:sz w:val="22"/>
          <w:szCs w:val="22"/>
        </w:rPr>
        <w:t>Ante o exposto, solicitamos o concurso dos Nobres Pares para a aprovação do presente Projeto de lei.</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9:00Z</dcterms:created>
  <dc:creator>DDO</dc:creator>
  <dc:description/>
  <dc:language>en-US</dc:language>
  <cp:lastModifiedBy>Lenovo</cp:lastModifiedBy>
  <dcterms:modified xsi:type="dcterms:W3CDTF">2014-06-24T18:49:00Z</dcterms:modified>
  <cp:revision>2</cp:revision>
  <dc:subject/>
  <dc:title>Proposituras_Projeto de lei.doc</dc:title>
</cp:coreProperties>
</file>