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regras para ação de grupo de intervenção perante qualquer aparelho do sistema prisional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obrigatório o registro de áudio e vídeo das ações de intervenção, em qualquer aparelho do sistema prisional, no âmbito do Estado de São Paul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rtigo 2º - Caberá ao grupo interventor designar uma equipe especial para o cumprimento desta lei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os responsáveis pelos registros de áudio e vídeo poderão requerer do aparelho prisional o material obtido pelos equipamentos fixos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os materiais colhidos por meio não oficial terão a mesma validade dos oficiais, desde que comprovada a veracidade das informações prestadas;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a equipe descrita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deverá preparar um relatório escrito em até 48 horas, bem como encaminhar o material de áudio e vídeo na íntegra para análise do Ministério Público, Poder Legislativo, Defensoria Pública e Ordem dos Advogados do Brasil;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o descumprimento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acarretará a exoneração imediata dos membros da equipe especial, bem como sua responsabilização nos termos da Lei Penal vigente.</w:t>
      </w:r>
    </w:p>
    <w:p>
      <w:pPr>
        <w:pStyle w:val="Normal"/>
        <w:spacing w:before="100" w:after="100"/>
        <w:ind w:left="108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 diretoria do aparelho prisional deverá informar sobre a operação ao Ministério Público, Poder Legislativo, Defensoria Pública e Ordem dos Advogados do Brasil, com antecedência mínima de 24 horas: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a operação será condicionada à presença de ao menos 1 (um)  representante dos órgãos citados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os flagrantes de eventuais ilegalidades e ou irregularidades cometidas pelos agentes deverão ser reduzidos a termo, restringindo-se imediatamente a liberdade do infrator nos termos do artigo 5º LXI da Constituição Federal;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o descumprimento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acarretará a exoneração imediata do Diretor do aparelho prisional, bem como sua responsabilização nos termos da Lei Penal vigent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rtigo 4º - Esta Lei entra em vigor na data de sua publicação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objetivo garantir a legitimidade das ações de intervenção por parte do Poder Público dentro do sistema carcerári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relação interna no sistema prisional deve ser vista com respeito aos direitos humanos, garantindo a integridade de todos os cidadãos participantes, devendo ser objeto de acompanhamento da sociedade civil em parceria com o poder públic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É certo que a população dos presídios e Centros de Detenção Provisória vem aumentando cada vez mais, competindo ao Estado dar a devida atenção. Trata-se de um mecanismo de acompanhamento e controle das ações de intervenção, com vistas à proteção da integridade física e moral de policiais, agentes penitenciários, servidores que compõem o quadro administrativo e preso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aprovação do presente Projeto de Lei, bem como a sua implementação por parte do Poder Executivo, será um avanço na garantia da dignidade da pessoa humana, dos direitos fundamentais e da democracia, sendo certo que o Estado mais rico da federação deve tratar sua população carcerária com dignidade, justiça e respeito. 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lma de Souza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28:00Z</dcterms:created>
  <dc:creator>DDO</dc:creator>
  <dc:description/>
  <dc:language>en-US</dc:language>
  <cp:lastModifiedBy>ALESP</cp:lastModifiedBy>
  <dcterms:modified xsi:type="dcterms:W3CDTF">2014-06-27T21:30:00Z</dcterms:modified>
  <cp:revision>3</cp:revision>
  <dc:subject/>
  <dc:title>Proposituras_Projeto de lei.doc</dc:title>
</cp:coreProperties>
</file>