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9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anistia aos trabalhadores da Companhia do Metropolitano de São Paulo - Metrô, que foram demitidos por grev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É concedida a anistia aos empregados da Companhia do Metropolitano de São Paulo – METRÔ, que foram demitidos por suas participações nas greves de 1, 2 e 3 de agosto de 2007 e 5, 6, 7, 8 e 9 de junho de 2014.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objetiva a reintegrar ao quadro de empregados da Companhia do Metropolitano de São Paulo, os empregados que foram demitidos em função de suas participações nas greves realizadas pela categoria profissional.</w:t>
      </w:r>
    </w:p>
    <w:p>
      <w:pPr>
        <w:pStyle w:val="Normal"/>
        <w:spacing w:lineRule="atLeast" w:line="32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é de conhecimento público, as demissões realizadas nas duas últimas greves dos metroviários de São Paulo, tiveram caráter essencialmente político, em função da repercussão e impacto que provocou na cidade de São Paulo bem como a decretação da abusividade da greve pelo Tribunal Regional do Trabalho. Cabe ressaltar, no entanto, que na greve de 2007 o Tribunal Superior do Trabalho reviu a decisão do TRT e considerou a greve não abusiva e suspendeu a multa imposta à entidade sindical. Na greve de 2014, o processo junto a Tribunal Superior do Trabalho ainda está em tramitação.</w:t>
      </w:r>
    </w:p>
    <w:p>
      <w:pPr>
        <w:pStyle w:val="Normal"/>
        <w:spacing w:lineRule="atLeast" w:line="32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e das decisões dos Tribunais a demissão por motivação de greve fere as Convenções 98 e 135 da Organização Internacional do Trabalho, ratificadas pelo Brasil que garantem o direito a negociação coletiva, bem como combatem as práticas antissindicais. Tanto é verdade que em relação à greve de 2007, o Comitê de Liberdade Sindical da OIT, considerou as demissões praticadas pela Companhia do Metropolitano de São Paulo como prática antissindical e pede a reintegração de todos os demitidos bem como a indenização por todos os danos sofridos pelos mesmos.</w:t>
      </w:r>
    </w:p>
    <w:p>
      <w:pPr>
        <w:pStyle w:val="Footnote"/>
        <w:spacing w:lineRule="atLeast" w:line="320" w:before="0" w:after="12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Footnote"/>
        <w:spacing w:lineRule="atLeast" w:line="320" w:before="0" w:after="12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nte o exposto, solicitamos a concurso dos Nobres Pares para a aprovação da presente medi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05:00Z</dcterms:created>
  <dc:creator>DDO</dc:creator>
  <dc:description/>
  <dc:language>en-US</dc:language>
  <cp:lastModifiedBy>ALESP</cp:lastModifiedBy>
  <dcterms:modified xsi:type="dcterms:W3CDTF">2014-06-27T22:05:00Z</dcterms:modified>
  <cp:revision>2</cp:revision>
  <dc:subject/>
  <dc:title>Proposituras_Projeto de lei.doc</dc:title>
</cp:coreProperties>
</file>