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"Aroldo Donizetti Leite" a Escola Estadual Jardim Botânico, no município de São Ped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>Passa a denominar-se “Aroldo Donizetti Leite” a Escola Estadual Jardim Botânico, no município de São Pedro –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oldo Donizetti Leite, nascido em 07 de junho de 1966, no município de Itirapina desde muito jovem mostrou sua vocação em ajudar o próximo, e foi através da educação escolar que ele externou toda sua dedicação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toda sua vida profissional atuou como professor, vice-diretor e diretor em várias escolas, funções que desempenhava com grande alegria e dedicação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2009, atuava como </w:t>
      </w:r>
      <w:r>
        <w:rPr>
          <w:rFonts w:cs="Arial" w:ascii="Calibri" w:hAnsi="Calibri"/>
          <w:sz w:val="22"/>
          <w:szCs w:val="22"/>
        </w:rPr>
        <w:t>Professor Coordenador da Oficina Pedagógica de Projetos Especiais de Piracicaba, assumindo novos desafios e aprendizagens, suas aulas eram marcadas por momentos de descontração e alegrias entre os alunos.</w:t>
      </w:r>
    </w:p>
    <w:p>
      <w:pPr>
        <w:pStyle w:val="Normal"/>
        <w:shd w:fill="FFFFFF" w:val="clear"/>
        <w:spacing w:lineRule="atLeast" w:line="360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1134"/>
        <w:jc w:val="both"/>
        <w:rPr/>
      </w:pPr>
      <w:r>
        <w:rPr>
          <w:rFonts w:cs="Arial" w:ascii="Calibri" w:hAnsi="Calibri"/>
          <w:sz w:val="22"/>
          <w:szCs w:val="22"/>
        </w:rPr>
        <w:t>Infelizmente neste mesmo ano no dia 09 de outubro veio a falecer de forma totalmente inesperada, interrompendo assim a trajetória de um homem que através da educação semeava com habilidade o amor, o afeto, o respeito, a dedicação e a esperança usando o exercício diário do magistério</w:t>
      </w:r>
      <w:r>
        <w:rPr>
          <w:rFonts w:cs="Arial" w:ascii="Calibri" w:hAnsi="Calibri"/>
          <w:color w:val="333333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Arial (W1);Arial"/>
          <w:color w:val="333333"/>
          <w:sz w:val="22"/>
          <w:szCs w:val="22"/>
        </w:rPr>
      </w:pPr>
      <w:r>
        <w:rPr>
          <w:rFonts w:cs="Arial (W1);Arial" w:ascii="Calibri" w:hAnsi="Calibri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6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20:00Z</dcterms:created>
  <dc:creator>DDO</dc:creator>
  <dc:description/>
  <dc:language>en-US</dc:language>
  <cp:lastModifiedBy>lenovo</cp:lastModifiedBy>
  <dcterms:modified xsi:type="dcterms:W3CDTF">2014-06-30T20:20:00Z</dcterms:modified>
  <cp:revision>2</cp:revision>
  <dc:subject/>
  <dc:title>Proposituras_Projeto de lei.doc</dc:title>
</cp:coreProperties>
</file>