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á a denominação de Deputado Kincas Mattos ao viaduto localizado na via de acesso da SPA 282/258, no trevo Pilão D'Água, no Município de Itapeva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igo 1º - </w:t>
      </w:r>
      <w:r>
        <w:rPr>
          <w:rFonts w:eastAsia="Calibri" w:cs="Calibri" w:ascii="Calibri" w:hAnsi="Calibri"/>
          <w:sz w:val="24"/>
          <w:szCs w:val="24"/>
        </w:rPr>
        <w:t>Passa a denominar-se “</w:t>
      </w:r>
      <w:r>
        <w:rPr>
          <w:rFonts w:cs="Arial (W1);Arial"/>
        </w:rPr>
        <w:t>Deputado</w:t>
      </w:r>
      <w:r>
        <w:rPr>
          <w:rFonts w:eastAsia="Calibri" w:cs="Calibri" w:ascii="Calibri" w:hAnsi="Calibri"/>
          <w:sz w:val="24"/>
          <w:szCs w:val="24"/>
        </w:rPr>
        <w:t xml:space="preserve"> Kincas Mattos” o viaduto localizado no trevo Pilão D’Água -  SPA 282/258, que dá acesso   ao Município de Itapeva 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igo 2º - </w:t>
      </w:r>
      <w:r>
        <w:rPr>
          <w:rFonts w:eastAsia="Calibri" w:cs="Calibri" w:ascii="Calibri" w:hAnsi="Calibri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cas Mattos nasceu em Itaberá/SP, em 24 de agosto de 1934, filho de Salvador Mattos Salles e Isabel Silva Mattos, casou-se com a professora Waldice Terezinha Vasconcelos Mattos, com quem teve os filhos Wanderlei, Wilmar, Wlademir, Walter, Neuza, Waldemar, Maria Isabel e Márci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nda jovem , kincas  Mattos,  com seu carisma ganhou a confiança das pessoas pelo seu jeito humilde e transparente de agir no seu cotidia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so homenageado foi funcionário do Ministério da Agricultura por mais de 20 anos, prestando assistência aos agricultores da região sudoeste do es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omem  dinâmico e empreendedor atuou como empresário no ramo de racauchutagem de pneus, mineração, agricultura, transporte coletivo, reflorestamento em Itapeva, serraria em Ribeirão Branco e empresa de ônibus em Itaporang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 seu espírito solidário ganhou a confiança da população e  em 1963 foi eleito vereador, sendo reconduzido em outras 3 legislaturas. Combativo e  corajoso  obteve densidade e impulso político o que o levou a adquirir  o respeito  e o carinho daquela população, bem como da classe política, sendo eleito Presidente da Câmara Municipal, em 1971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eu trabalho político foi coroado em 1996, ano  em que elegeu seu filho Wilmar Mattos prefeito do Município de Itapeva,  razão pela qual  foi  impulsionado a   disputar  candidatura ao Congresso Nacional, considerando que aquela região era carente de representação federal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leito 1º suplente assume a  vaga de Deputado Federal com 36.906 votos, sendo o legítimo representante daquela região.  Kincas Mattos com sua experiência legislativa articulou junto com a bancada paulista a aprovação de emendas ao Orçamento da União para a expansão da Unesp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uou para a liberação  de recursos visando  a ampliação e instalação de Câmara Fria nas dependências do Mercado do Produtor em Itapeva;  doação de máquinas de hemodiálise para a Santa  Casa de Misericórdia e verbas para custeio dessa entidade, bem como garantiu no Orçamento da União do ano de 2002,  recursos para a canalização e urbanização do Córrego do Aranh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o representante da região sudeste, bem como do Vale do Ribeira encaminhou várias demandas aos órgãos competentes  federais e estadual  , bem como  reivindicações emergenciais  em prol da população, às quais foram bem sucedidas. </w:t>
      </w:r>
    </w:p>
    <w:p>
      <w:pPr>
        <w:pStyle w:val="Normal"/>
        <w:ind w:firstLine="720"/>
        <w:jc w:val="both"/>
        <w:rPr>
          <w:rFonts w:ascii="Calibri" w:hAnsi="Calibri" w:eastAsia="Calibri" w:cs="Tahoma"/>
          <w:sz w:val="24"/>
          <w:szCs w:val="24"/>
        </w:rPr>
      </w:pPr>
      <w:r>
        <w:rPr>
          <w:rFonts w:eastAsia="Calibri" w:cs="Tahoma" w:ascii="Calibri" w:hAnsi="Calibri"/>
          <w:sz w:val="24"/>
          <w:szCs w:val="24"/>
        </w:rPr>
        <w:t xml:space="preserve">Nosso homenageado faleceu em 23 de abril do corrente ano deixando uma lacuna irreparável para a população Itapevense,    e uma profunda tristeza aos familiares e amigos mais próximos. 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Tahoma" w:ascii="Calibri" w:hAnsi="Calibri"/>
          <w:sz w:val="24"/>
          <w:szCs w:val="24"/>
        </w:rPr>
        <w:t xml:space="preserve">Desta forma, nada mais justo homenagear  esse homem que contribuiu  enormemente para o desenvolvimento  de Itapeva  e   região, de modo que  solicito aos nobres pares a aprovação do presente  projeto de lei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1:00Z</dcterms:created>
  <dc:creator>DDO</dc:creator>
  <dc:description/>
  <dc:language>en-US</dc:language>
  <cp:lastModifiedBy>Lenovo</cp:lastModifiedBy>
  <dcterms:modified xsi:type="dcterms:W3CDTF">2014-06-27T17:31:00Z</dcterms:modified>
  <cp:revision>2</cp:revision>
  <dc:subject/>
  <dc:title>Proposituras_Projeto de lei.doc</dc:title>
</cp:coreProperties>
</file>