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Prêmio Wanda de Aguiar Horta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Bookman Old Style" w:ascii="Bookman Old Style" w:hAnsi="Bookman Old Style"/>
        </w:rPr>
        <w:t>É instituído o Prêmio “Wanda de Aguiar Horta” a ser conferido pela Assembleia Legislativa do Estado de São Paulo, por meio da Comissão de Saúde e de Defesa dos Direitos da Pessoa Humana, da Cidadania, da Participação e das Questões Sociais, as pessoas físicas ou jurídicas que se destacaram na prestação de serviços de enfermag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 - O Prêmio de que trata o artigo anterior terá a inscrição Prêmio Wanda de Aguiar Horta”, conferido pela Assembleia Legislativa do Estado de São Paulo, acompanhado do respectivo diplo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 – O modelo do prêmio “Wanda de Aguiar Horta” e do respectivo diploma será definido por Ato da Me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3º - O Prêmio será concedido pela presidência da Comissão de Saú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4º - A Comissão de Saúde e a Comissão de Defesa dos Direitos da Pessoa Humana, selecionarão as personalidades a serem homenagead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5º - A concessão do Prêmio “Wanda de Aguiar Horta” ocorrerá, anualmente, no mês de maio dentro da Semana da Enfermagem de 12 a 20 de ma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 – A entrega do Prêmio “Wanda de Aguiar Horta” ora instituído será realizado em Sessão Solene da Assembleia Legislativ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6º - Esta resolução será regulamentada pela Mesa da Assembleia Legislativ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7º - As despesas decorrentes da execução da presente Resolução correrão por conta das dotações próprias do orça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8º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nda de Aguiar Horta, nascida em 11 de agosto de 1926, em Belém, Estado do Pará, enfermeira, falecida em 1981, inspira a todos os profissionais de saúde e sobretudo a enfermagem, e dá nome a este Prêmio que com justiça reconhece personalidades e empresas, que contribuíram com a saúde no Estado de São Paul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1948 foi graduada pela Escola de Enfermagem da Universidade de São Paulo. Licenciada em história natural pela Faculdade de Filosofia, Ciências e Letras da Universidade do Paraná, em 1953. Pós-graduada em pedagogia e didática aplicada à Enfermagem na Escola de Enfermagem da Universidade de São Paulo, em 1962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utora em Enfermagem na Escola de Enfermagem Ana Néri da Universidade Federa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io de Janeiro com a tese “ A observação sistematizada na identificação dos problemas de enfermagem em seus aspectos físicos”, apresentada à cadeira de Fundamentos da Enfermagem, Rio de Janeiro, em 31 de outubro de 196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fim o currículo da Enfermeira Wanda é bastante extenso o que permitiu a ela, dar grandes contribuições a esta ciência, formulando a Teoria das Necessidades Humanas Bás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efeito, a enfermagem joga papel decisivo na atenção á saúde, sendo assim, nada mais justo que buscar no exemplo desta brasileira enfermeira, o reconhecimento do povo paulista à aqueles que devotam o seu melhor, no atendimento das necessidades básicas do ser huma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rte, reputo como importante para o Estado de São Paulo, a instituição do “Prêmio Wanda de Aguiar Horta”, como prova de reconhecimento e valorização dos profissionais que prestaram relevantes serviços à enfermagem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6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35:00Z</dcterms:created>
  <dc:creator>DDO</dc:creator>
  <dc:description/>
  <dc:language>en-US</dc:language>
  <cp:lastModifiedBy>ALESP</cp:lastModifiedBy>
  <dcterms:modified xsi:type="dcterms:W3CDTF">2014-06-27T21:36:00Z</dcterms:modified>
  <cp:revision>3</cp:revision>
  <dc:subject/>
  <dc:title>Proposituras_Projeto de resolução.doc</dc:title>
</cp:coreProperties>
</file>