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local que especifica em Ribeirão Pi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Estrada Vereadora Mercedes D’Orto” o trecho da Rodovia SP 043 compreendido entre a Rodovia SP 031, Km 53+900 e a Estrada do Taquaral, Km 56+500 localizado no município de Ribeirão Pi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edes D’Orto nasceu na região de Ouro Fino Paulista, em Ribeirão Pires. Filha de Humberto D’Orto Filho e da Sra. Eliana Fernandes Rosa que passaram a residir naquele município em 1958, apenas cinco anos após sua fundação. Mercedes e sua família acompanharam todo o desenvolvimento d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a, mãe de dois filhos pequenos, empresária, formada em Direito, especializada em Gestão Pública e Ciências Políticas, Mercedes sempre gostou de desafios e aos 15 anos já administrava, junto com seu pai, uma pré-escola em região carente de Ribeirão Pires. Presenciou o esforço das famílias na busca de uma educação de qualidade para seus filhos e iniciou seus trabalhos na área social em prol dos mais necessi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dicada à cidade e às causas sociais participava como voluntária de várias entidades, entre elas o CERVIRES - </w:t>
      </w:r>
      <w:r>
        <w:rPr>
          <w:rFonts w:cs="Arial" w:ascii="Arial" w:hAnsi="Arial"/>
          <w:sz w:val="24"/>
          <w:szCs w:val="24"/>
          <w:shd w:fill="FFFFFF" w:val="clear"/>
        </w:rPr>
        <w:t>Centro de Voluntariado de Ribeirão Pires e algumas ONGs em defesa dos direitos anim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sua busca por novos desafios e em benefício da cidade, candidatou-se à Vereadora no ano de 2012 pelo Partido Verde, sendo a mais votada da cidade com  1226 votos sagrando-se legítima representante do povo de Ribeirão Pi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inda durante a campanha eleitoral, Mercedes sentiu os primeiros sintomas de uma doença que a levaria poucos meses depois. Mesmo assim, continuou sua campanha</w:t>
      </w:r>
      <w:r>
        <w:rPr>
          <w:rFonts w:cs="Arial" w:ascii="Arial" w:hAnsi="Arial"/>
          <w:sz w:val="24"/>
          <w:szCs w:val="24"/>
        </w:rPr>
        <w:t>, visitando casas e realizando caminhadas. Já debilitada e apresentando sinais bem visíveis da doença, Mercedes não desistiu, ao assumir a cadeira de vereadora na Câmara Municipal, declarou: “Tenho como plano ser uma representante do povo” e acrescentou: “Jamais fugirei do meu propósi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tina de Mercedes D´Orto durante o período de sua vereança alternava entre Tratamentos em Hospitais e as Sessões Parlament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talha de Mercedes contra o Câncer durou longos 9 meses, vindo a vereadora a falecer no dia 16 de julho de 2013, causando intensa comoção entre os munícipes e autoridades. Seu corpo foi velado na Câmara Municipal de Ribeirão Pires, onde se formaram longas filas para o último adeus à jovem vereadora, que até o final de sua vida se manteve firme na luta por uma sociedade mais justa e human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lo acima exposto moradores e autoridades de Ribeirão Pires desejam homenageá-la através da presente propositura a qual, por julgarmos justa, apresentamos ao Egrégio Plenário desta Casa de Leis pleiteando sua aprov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pensamos cópia dos ofícios – AL 067/14 – Vice-Presidente de minha autoria e do OFC-SUP/EXP 0857 do Departamento de Estradas de Rodagem onde não constam óbices a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8:00Z</dcterms:created>
  <dc:creator>DDO</dc:creator>
  <dc:description/>
  <dc:language>en-US</dc:language>
  <cp:lastModifiedBy>Lenovo</cp:lastModifiedBy>
  <dcterms:modified xsi:type="dcterms:W3CDTF">2014-06-30T20:08:00Z</dcterms:modified>
  <cp:revision>2</cp:revision>
  <dc:subject/>
  <dc:title>Proposituras_Projeto de lei.doc</dc:title>
</cp:coreProperties>
</file>