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jun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155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237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6/06/2014, a Moção n.º 32, de 2014, apresentada pelo Deputado Fernando Capez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no sentido de determinar ao Ministério da Educação a adoção de providências urgentes a fim de que o ENEM, versão 2014, seja aplicado aos estudantes surdos ou com deficiência auditiva na forma que especific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15:00Z</dcterms:created>
  <dc:creator>Auro Augusto Caliman</dc:creator>
  <dc:description/>
  <dc:language>en-US</dc:language>
  <cp:lastModifiedBy>Lenovo</cp:lastModifiedBy>
  <cp:lastPrinted>2014-06-30T17:19:00Z</cp:lastPrinted>
  <dcterms:modified xsi:type="dcterms:W3CDTF">2014-06-30T20:43:00Z</dcterms:modified>
  <cp:revision>4</cp:revision>
  <dc:subject/>
  <dc:title>São Paulo, 17 de março de 1997</dc:title>
</cp:coreProperties>
</file>