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Emenda nº 1, ao Projeto de lei Complementar nº 27, de 201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b/>
          <w:b/>
          <w:bCs/>
          <w:sz w:val="24"/>
          <w:szCs w:val="24"/>
        </w:rPr>
      </w:pPr>
      <w:r>
        <w:rPr>
          <w:rFonts w:cs="Frutiger-Cn" w:ascii="Frutiger-Cn" w:hAnsi="Frutiger-C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Os artigos do projeto de lei complementar em epígraf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ficam alterados na seguinte conformidade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1- o artigo 1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“</w:t>
      </w:r>
      <w:r>
        <w:rPr>
          <w:rFonts w:cs="Frutiger-Cn" w:ascii="Frutiger-Cn" w:hAnsi="Frutiger-Cn"/>
        </w:rPr>
        <w:t>Artigo 1o – Os vencimentos e salários dos servidores integrant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as classes pertencentes às escalas de vencimento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níveis Elementar, Intermediário e Universitário, a que se refere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46, inciso II, alíneas “a”, “b” e “c”, da Lei Compleme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nº 1.080, de 17 de dezembro de 2008, alterado pelo artigo 1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a Lei Complementar nº 1.158, de 02 de dezembro de 2011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m decorrência de reclassificação, ficam reajustados em 37%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(trinta e sete pontos percentuais), sobre suas atuais tabela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vencimentos.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2- o artigo 2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“</w:t>
      </w:r>
      <w:r>
        <w:rPr>
          <w:rFonts w:cs="Frutiger-Cn" w:ascii="Frutiger-Cn" w:hAnsi="Frutiger-Cn"/>
        </w:rPr>
        <w:t>Artigo 2o - O Subanexo 1, do Anexo XVII a que se refer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 alínea “b” do inciso I do artigo 38 da Lei Complementar n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1.080, de 17 de dezembro de 2008, substituído pelo Subanex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1, do Anexo V, a que se refere o artigo 2o da Lei Compleme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nº 1.158, de 2 de dezembro de 2011, fica substituído pel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nexo IV desta lei complement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arágrafo único - A Gratificação Executiva instituída pe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Lei Complementar nº 797, de 7 de novembro de 1995, passa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r incorporada integralmente aos vencimentos dos servido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que trata esta lei complementar.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3- ao artigo 3o, fica incluído parágrafo único com a segui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“</w:t>
      </w:r>
      <w:r>
        <w:rPr>
          <w:rFonts w:cs="Frutiger-Cn" w:ascii="Frutiger-Cn" w:hAnsi="Frutiger-Cn"/>
        </w:rPr>
        <w:t>Artigo 3o - 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arágrafo único – O valor do Prêmio de Desempen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ndividual – PDI, instituído pelo artigo 3o da Lei Compleme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nº 1.158, de 2 de dezembro de 2011, fica reajustado em 17%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(dezessete pontos percentuais) sobre seu atual valor.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4- o “caput” do artigo 11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“</w:t>
      </w:r>
      <w:r>
        <w:rPr>
          <w:rFonts w:cs="Frutiger-Cn" w:ascii="Frutiger-Cn" w:hAnsi="Frutiger-Cn"/>
        </w:rPr>
        <w:t>Artigo 11 – Esta lei complementar e suas Disposiçõ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Transitórias entram em vigor na data de sua publicação, produzin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feitos a partir de 1o de março de 2014, fican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revogado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(...)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JUSTIFICATI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O projeto de lei complementar em epígrafe apresen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reajuste aos servidores abrangidos pela Lei Compleme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1.080/2008, com índice de reposição de 7% sobre os atua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rendimento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Ocorre que as categorias abrangidas obtiveram o últim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reajuste salarial em novembro de 2009. Desde então, o índic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nflacionário oficial, pelo IGP-M (Índice Geral de Preços do Mercado)</w:t>
      </w:r>
    </w:p>
    <w:p>
      <w:pPr>
        <w:pStyle w:val="Normal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ficou em 36,27% (entre nov/2009 e mar/2014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ssim, verifica-se que o reajuste proposto não cobre n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longe a perda inflacionária do período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Frutiger-Cn" w:cs="Frutiger-Cn" w:ascii="Frutiger-Cn" w:hAnsi="Frutiger-Cn"/>
        </w:rPr>
        <w:t xml:space="preserve">        </w:t>
      </w:r>
      <w:r>
        <w:rPr>
          <w:rFonts w:cs="Frutiger-Cn" w:ascii="Frutiger-Cn" w:hAnsi="Frutiger-Cn"/>
        </w:rPr>
        <w:t>Esclareça-se que o índice (IGP-M) é a referência para o reajus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o aluguel e, por via de consequência, aos demais índic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preços – logo, é o que mais afeta a vida dos cidadão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ortanto, com a alteração da redação do artigo 1º, propom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reajuste real, tal como defendido pelas categor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rofissionai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No mesmo sentido é a proposta de reajuste do valor do PD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(Prêmio de Desenvolvimento Individual), cujo último au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ocorreu em novembro de 2011 – somando até março deste a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17% de perda inflacionár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inda, alteramos a data da vigência do reajuste, por s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tratar do respeito à data-base da categoria, em març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or fim, prevemos a incorporação integral da Gratific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xecutiva aos rendimentos dos servidores, que foi incluída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50% no ano de 200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is o que justifica esta emend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ala das Sessões, em 30/6/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) Carlos Giannazi</w:t>
      </w:r>
    </w:p>
    <w:p>
      <w:pPr>
        <w:pStyle w:val="Normal"/>
        <w:spacing w:before="0" w:after="20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02:00Z</dcterms:created>
  <dc:creator>Lenovo</dc:creator>
  <dc:description/>
  <dc:language>en-US</dc:language>
  <cp:lastModifiedBy>Lenovo</cp:lastModifiedBy>
  <dcterms:modified xsi:type="dcterms:W3CDTF">2014-07-03T13:02:00Z</dcterms:modified>
  <cp:revision>2</cp:revision>
  <dc:subject/>
  <dc:title/>
</cp:coreProperties>
</file>