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4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–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Passa a denominar-se “Professor Doutor Moacyr Miranda Pinto” a Escola Estadual Jardim Bela Vista, em Promissão.</w:t>
      </w:r>
    </w:p>
    <w:p>
      <w:pPr>
        <w:pStyle w:val="Header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1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24T19:09:00Z</dcterms:modified>
  <cp:revision>3</cp:revision>
  <dc:subject/>
  <dc:title> </dc:title>
</cp:coreProperties>
</file>