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1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Estevam Galvão - DEM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Comunitária e Filantrópica Cristã Ebenezer de Itaquaquecetub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24T19:31:00Z</dcterms:modified>
  <cp:revision>5</cp:revision>
  <dc:subject/>
  <dc:title> </dc:title>
</cp:coreProperties>
</file>