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8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É declarada de utilidade pública a Associação Protetora dos Animais e Ecológica de Mococa – APAM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24T19:31:00Z</dcterms:modified>
  <cp:revision>6</cp:revision>
  <dc:subject/>
  <dc:title> </dc:title>
</cp:coreProperties>
</file>