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6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Beto Trícoli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É declarada de utilidade pública a Casa do Pequeno Trabalhador de Atibaia (CAPETA)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24T19:23:00Z</dcterms:modified>
  <cp:revision>4</cp:revision>
  <dc:subject/>
  <dc:title> </dc:title>
</cp:coreProperties>
</file>