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 artigo 226, inciso lI, da XIV Consolidação do Regimento Interno, tramitação : em Regime de Urgência para o Projeto de Lei nº 004/2014, de autoria do Deputado Chico Sardelli, que dispõe sobre a "a implantação do sistema biométrico de identificação de recém-nascidos no Estado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o presente requerimento, cujo objetivo será prejudicado se não for aplicado imedia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24/06/2014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Ulysses Tassinari – Vice-Líder do PV 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5:00Z</dcterms:created>
  <dc:creator>ALESP</dc:creator>
  <dc:description/>
  <dc:language>en-US</dc:language>
  <cp:lastModifiedBy>Lenovo</cp:lastModifiedBy>
  <dcterms:modified xsi:type="dcterms:W3CDTF">2014-07-01T13:25:00Z</dcterms:modified>
  <cp:revision>2</cp:revision>
  <dc:subject/>
  <dc:title/>
</cp:coreProperties>
</file>