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7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30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1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Célia Leã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rnalista Paulo Martinelli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spositivo de retorno localizado no km 127,60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ovia Dom Pedro I – SP 065, ligação aos distritos de Sousa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oaquim Egídio, no Município de Campin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0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3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5:00Z</dcterms:created>
  <dc:creator>Lenovo</dc:creator>
  <dc:description/>
  <dc:language>en-US</dc:language>
  <cp:lastModifiedBy>Lenovo</cp:lastModifiedBy>
  <dcterms:modified xsi:type="dcterms:W3CDTF">2014-07-01T13:36:00Z</dcterms:modified>
  <cp:revision>1</cp:revision>
  <dc:subject/>
  <dc:title/>
</cp:coreProperties>
</file>