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2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Procedam-se as seguintes alterações ao Projeto de Lei Complementar em epígrafe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1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rtigo 7º do projeto fica incluído do inciso VI, com a seguinte redação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7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(...)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VI –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 “caput” do artigo 41 da Lei Complementar nº 1.195, de 17 de janeiro de 2013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‘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rtigo 41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GDAD será calculada mediante a aplicação do coeficiente 11,00 (onze inteiros) sobre o valor da Unidade Básica de Valor - UBV, instituída pelo artigo 33 da Lei complementar nº 1.080, de 17 de dezembro de 2008.’ (NR)” 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2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inciso III do artigo 7º fica incluído da alínea “f”, com a seguinte redação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go 7º -</w:t>
      </w:r>
      <w:r>
        <w:rPr>
          <w:rFonts w:cs="Arial" w:ascii="Arial" w:hAnsi="Arial"/>
          <w:color w:val="000000"/>
          <w:sz w:val="22"/>
          <w:szCs w:val="22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-</w:t>
      </w:r>
      <w:r>
        <w:rPr>
          <w:rFonts w:cs="Arial" w:ascii="Arial" w:hAnsi="Arial"/>
          <w:color w:val="000000"/>
          <w:sz w:val="22"/>
          <w:szCs w:val="22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o artigo 33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‘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go 33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 criada a Unidade Básica de Valor - UBV, como base de cálculo para gratificações e outras vantagens pecuniárias, correspondente ao valor de R$ 110,00 (cento e dez reais), reajustado anualmente, no mês de março, com base no Índice de Preços ao Consumidor - IPC, apurado pela Fundação Instituto de Pesquisas Econômicas – FIPE.’ (NR)”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3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Inclua-se o artigo 3º às Disposições Transitórias, com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a seguinte redação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Artigo 3º - Os atuais servidores integrantes da classe previstas na alínea “d” do inciso II do artigo 29 da Lei Complementar nº 1.080, de 17 de dezembro de 2008, a partir da edição desta lei complementar, passarão a ser denominados de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Especialista em Gestão Governamental.”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bCs/>
          <w:sz w:val="22"/>
          <w:szCs w:val="22"/>
          <w:lang w:eastAsia="ja-JP"/>
        </w:rPr>
      </w:pPr>
      <w:r>
        <w:rPr>
          <w:rFonts w:eastAsia="MS Mincho;ＭＳ 明朝" w:cs="Arial (W1);Arial" w:ascii="Arial" w:hAnsi="Arial"/>
          <w:bCs/>
          <w:sz w:val="22"/>
          <w:szCs w:val="22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projeto de lei complementar em epígrafe apresenta reajuste aos servidores abrangidos pela Lei Complementar 1.080/2008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Porém, é preciso avançar e abranger outras categorias não previstas, como ocorre com os funcionários oficiais administrativos que prestam serviço no Detran-SP, e que não tiveram reajustada sua gratificação por atividade, como foi previsto aos servidores do Poupatempo. Por isto, o item 1 ora apresentad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Ainda, de modo a assegurar um efetivo reajuste aos servidores, propõe-se a revisão do valor da Unidade Básica de Valor (UBV), com reajuste anual no período da data-base salarial dos servidores públicos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Por fim, atendendo solicitação de entidade de classe - E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PAESP (Executivos Públicos Associados do Estado de São Paulo), que justificou a importância da alteração da denominação do cargo de Executivo Público, em virtude das funções e das atribuições da carreira.</w:t>
      </w:r>
    </w:p>
    <w:p>
      <w:pPr>
        <w:pStyle w:val="Normal"/>
        <w:jc w:val="both"/>
        <w:rPr>
          <w:rFonts w:ascii="Arial" w:hAnsi="Arial" w:eastAsia="MS Mincho;ＭＳ 明朝" w:cs="Arial (W1);Arial"/>
          <w:sz w:val="22"/>
          <w:szCs w:val="22"/>
          <w:lang w:eastAsia="ja-JP"/>
        </w:rPr>
      </w:pPr>
      <w:r>
        <w:rPr>
          <w:rFonts w:eastAsia="MS Mincho;ＭＳ 明朝" w:cs="Arial (W1);Arial" w:ascii="Arial" w:hAnsi="Arial"/>
          <w:sz w:val="22"/>
          <w:szCs w:val="22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7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02:00Z</dcterms:created>
  <dc:creator>DDO</dc:creator>
  <dc:description/>
  <dc:language>en-US</dc:language>
  <cp:lastModifiedBy>Lenovo</cp:lastModifiedBy>
  <dcterms:modified xsi:type="dcterms:W3CDTF">2014-07-01T20:02:00Z</dcterms:modified>
  <cp:revision>2</cp:revision>
  <dc:subject/>
  <dc:title>Acessorios_Emenda de Pauta.doc</dc:title>
</cp:coreProperties>
</file>