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ab/>
        <w:t>São Paulo, 24 de junho de 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 4052/201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0.782, originário do Projeto de lei nº 508, de 2012, de autoria do Deputado Welson Gasparini, aprovado por esta Assembleia em sessão de 16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eclara de utilidade pública entidade que especific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3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8:21:00Z</dcterms:created>
  <dc:creator>Alesp</dc:creator>
  <dc:description/>
  <dc:language>en-US</dc:language>
  <cp:lastModifiedBy>ALESP</cp:lastModifiedBy>
  <cp:lastPrinted>2013-11-29T19:53:00Z</cp:lastPrinted>
  <dcterms:modified xsi:type="dcterms:W3CDTF">2014-06-24T18:22:00Z</dcterms:modified>
  <cp:revision>3</cp:revision>
  <dc:subject/>
  <dc:title/>
</cp:coreProperties>
</file>