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4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17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83, originário do Projeto de lei nº 376, de 2012, de autoria do Deputado Beto Trícoli, aprovado por esta Assembleia em sessão de 16 do corrent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24T19:24:00Z</dcterms:modified>
  <cp:revision>3</cp:revision>
  <dc:subject/>
  <dc:title> </dc:title>
</cp:coreProperties>
</file>