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173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REQUEIRO</w:t>
      </w:r>
      <w:r>
        <w:rPr>
          <w:rFonts w:cs="Arial (W1);Arial"/>
        </w:rPr>
        <w:t>, nos termos regimentais, a retirada – para reexame da matéria – do Projeto de lei nº 173, de 2014, de minha autoria, que dispõe sobre a denominação de “Professora Neusa Garrido Brusco Gonzales” à Escola Estadual da Vila Albertina, em Campos do Jordão e que se encontra na Comissão de Educação e Cultur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Hélio Nishimo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16980 010714 17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34:00Z</dcterms:created>
  <dc:creator>DDO</dc:creator>
  <dc:description/>
  <dc:language>en-US</dc:language>
  <cp:lastModifiedBy>adminddo</cp:lastModifiedBy>
  <dcterms:modified xsi:type="dcterms:W3CDTF">2014-07-01T20:45:00Z</dcterms:modified>
  <cp:revision>4</cp:revision>
  <dc:subject/>
  <dc:title>Acessorios_Req. Retirada.doc</dc:title>
</cp:coreProperties>
</file>