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4, AO PROJETO DE LEI COMPLEMENTAR Nº 27, DE 2014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1-  O Artigo 11 do projeto de lei complementar em epígrafe, fica alterado na seguinte conformidade 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“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rtigo 11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– Esta lei complementar e suas Disposições Transitórias entram em vigor na data de sua publicação, produzindo efeitos retroativos a partir de 1º. de março de 2014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Bookman Old Style" w:hAnsi="Bookman Old Style" w:cs="Arial (W1);Arial"/>
        </w:rPr>
      </w:pPr>
      <w:r>
        <w:rPr>
          <w:rFonts w:cs="Arial (W1);Arial" w:ascii="Bookman Old Style" w:hAnsi="Bookman Old Style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</w:t>
      </w:r>
      <w:r>
        <w:rPr>
          <w:rFonts w:cs="Bookman Old Style" w:ascii="Bookman Old Style" w:hAnsi="Bookman Old Style"/>
        </w:rPr>
        <w:t>A data de produção dos efeitos da Lei Complementar, deve retroagir para 1º. de março de 2014, que é a data base dos servidores públicos, nada justifica que seja agosto o que sem dúvida nenhuma traria elevados prejuízos aos servidores além de lançar a data base, conquista dos trabalhadores públicos à irrelevânci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</w:t>
      </w:r>
      <w:r>
        <w:rPr>
          <w:rFonts w:cs="Bookman Old Style" w:ascii="Bookman Old Style" w:hAnsi="Bookman Old Style"/>
        </w:rPr>
        <w:t>Destarte, solicito apoio dos meus pares a esta emenda, que por certo aprimorará o presente projeto de lei complementar.</w:t>
      </w:r>
    </w:p>
    <w:p>
      <w:pPr>
        <w:pStyle w:val="Normal"/>
        <w:ind w:firstLine="720"/>
        <w:jc w:val="both"/>
        <w:rPr>
          <w:rFonts w:ascii="Bookman Old Style" w:hAnsi="Bookman Old Style" w:cs="Arial (W1);Arial"/>
        </w:rPr>
      </w:pPr>
      <w:r>
        <w:rPr>
          <w:rFonts w:cs="Arial (W1);Arial" w:ascii="Bookman Old Style" w:hAnsi="Bookman Old Style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-7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Sarah Munhoz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22:47:00Z</dcterms:created>
  <dc:creator>DDO</dc:creator>
  <dc:description/>
  <dc:language>en-US</dc:language>
  <cp:lastModifiedBy>Lenovo</cp:lastModifiedBy>
  <dcterms:modified xsi:type="dcterms:W3CDTF">2014-07-01T22:47:00Z</dcterms:modified>
  <cp:revision>2</cp:revision>
  <dc:subject/>
  <dc:title>Acessorios_Emenda de Pauta.doc</dc:title>
</cp:coreProperties>
</file>